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115/22г.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 2022  года                                              п.г.т.  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при секретаре Шишкиной Е.М., рассмотрев  открытом судебном заседании  административное  дело  в отношении Зубарева  </w:t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 правонарушения,  предусмотренного  ст. 6.1.1  КоАП  РФ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убарев А.Н.  18 февраля  2022 года около  21  часа  30 минут, будучи в состоянии  алкогольного опьянения, находясь в квартире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о время ссоры с женой З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Г., возникшей на почве личных неприязненных отношений, ударил  рукой по лицу и один раз ногой в область спины, причинив тем самым  З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Г. побо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убарев А.Н.   суду пояснил, что он вину  признает, ударил жену во время ссоры, больше такого не повторить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Зубарева А.Н.  кроме признания вины, подтверждается показаниями потерпевшей З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Н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Г. суду пояснила, что 18 февраля 2022 года около 21 часа 30 минут муж находился в состоянии алкогольного опьянения, на этой почве произошла ссора. Муж ударил рукой по лицу и ногой по спине, от прохождения медицинского освидетельствования отказалась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Зубарева А.Н.  подтверждается  сообщение (л.д.7),  о том, что Зубарев А.Н. избивает З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Г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Зубарева А.Н. усматриваются  признаки  административного  правонарушения,  предусмотренного  ст. 6.1.1  КоАП  РФ – нанесение побоев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мягчающие  вину обстоятельства суд учитывает на иждивении двоих несовершеннолетних детей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уд учитывает совершения административного правонарушения в состоянии алкогольного опьяне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32"/>
          <w:szCs w:val="32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Зубарева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3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40;   УИН 0318690900000000027544546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Sumgrp13rplc32">
    <w:name w:val="cat-Sum grp-13 rplc-32"/>
    <w:basedOn w:val="DefaultParagraphFont"/>
    <w:qFormat/>
    <w:rPr/>
  </w:style>
  <w:style w:type="character" w:styleId="CatSumInWordsgrp14rplc41">
    <w:name w:val="cat-SumInWords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