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1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ирихановой 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иханова Р.Р.  6 марта  2022 года около 6 часов  52 минут, будучи в состоянии алкогольного опьянения, находясь  у себя дома в квартире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 в дежурную часть  Управления МВД России по Нижнекамскому району Республики Татарстан и сделала заведомо ложное сообщение, что утеряла банковскую карту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иханова Р.Р. суду пояснила, что вину признает, больше такого не повторить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ирихановой Р.Р. подтверждается материалами дела: сообщением по телефону в УВД МВД России по Нижнекамскому району РТ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ирихановой Р.Р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риханову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778126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