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13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ирихановой 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иханова Р.Р.  6 марта  2022 года около 00часов  45 минут, будучи в состоянии алкогольного опьянения, находясь  у себя дома в квартире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 в дежурную часть  Управления МВД России по Нижнекамскому району Республики Татарстан и сделала заведомо ложное сообщение, что похитили телефон, ключи от квартиры и  банковскую карту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иханова Р.Р. суду пояснила, что вину признает, больше такого не повторить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ирихановой Р.Р. подтверждается материалами дела: сообщением по телефону в УВД МВД России по Нижнекамскому району РТ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ирихановой Р.Р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риханову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0102810445370000079,  КБК 73111601193010013140;   УИН 0318690900000000027782099.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