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1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 2022 года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ебному району  Кожевников  В.А. рассмотрев  в  открытом  судебном  заседании административный  материал   в  отношении Сагдеева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гдеев М.Х.  17 августа  2021 года был привлечен Комитетом природопользованию, охране окружающей среды и обеспечению экологической безопасности к административной ответственности по ст.8.39 КоАП РФ    и  назначено наказание в виде административного штрафа в размер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2 ноября  2021 года. Штраф до 2  ноября   2021 года оплачен не был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агдеев М.Х. надлежаще извещенный о судебном заседании, 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агдеева М.Х, подтверждается, постановлением о назначении административного наказания от 17 августа  2021 года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Сагдеева М.Х.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гдеева 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М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  по  ст. 20.25 ч.1  КоАП  РФ  и  назначить  ему  меру  наказания  в  виде  административного  штрафа  в 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0000140;   УИН 0318690900000000027782856.</w:t>
      </w:r>
    </w:p>
    <w:p>
      <w:pPr>
        <w:pStyle w:val="Normal"/>
        <w:spacing w:before="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 суд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