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11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4 апреля 2022    года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по Нижнекамскому судебному району  Кожевников  В.А.,   рассмотрев  в открытом судебном заседании административный  материал  в  отношении  Зубаревой  </w:t>
      </w:r>
      <w:r>
        <w:rPr>
          <w:rStyle w:val="CatUserDefinedgrp13rplc3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ч.2 ст. 15.15.6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убарева М.М.    являясь главным бухгалтером Муниципального бюджетного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.г.т. Камские Поляны д.1/19Г Нижнекамского муниципального района Республики Татарстан», составила и предоставила баланс  Муниципального бюджетного </w:t>
      </w:r>
      <w:r>
        <w:rPr>
          <w:rStyle w:val="CatOrganizationNamegrp1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1 января 2022 года,  содержащий искажение по коду строки 250 « дебиторская задолженность по доходам» и по коду 510 «доходы будущих периодов, тем самым нарушены пункты 1,2 статьи 10 ФЗ от 6 декабря 20011 года « О бухгалтерском учете».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убарева М.М.  суду пояснила, что вину признает полностью, в  содеянном   раскаивается,  такого больше не повториться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, Зубаревой    М.М. , кроме признании вины,  подтверждается материалами дела:  выпиской из акта (л.д.3-8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 действиях Зубаревой М.М.  усматриваются признаки административного правонарушения, предусмотренные  ч.2  ст.15.15. 6 КоАП РФ –  нарушение требований к бюджетному (бухгалтерскому) учету, в том числе к составлению,  представлению бухгалтерской (финансовой)  отчетности, повлекшее незначительное искажение показателей этой отчетност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убареву </w:t>
      </w:r>
      <w:r>
        <w:rPr>
          <w:rStyle w:val="CatUserDefinedgrp15rplc23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 в совершении административного правонарушения,  предусмотренного  ст. 15.15.6 ч.2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АП  РФ и назначить ей наказание в виде административного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Республики Татарстан,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3">
    <w:name w:val="cat-UserDefined grp-13 rplc-3"/>
    <w:basedOn w:val="DefaultParagraphFont"/>
    <w:qFormat/>
    <w:rPr/>
  </w:style>
  <w:style w:type="character" w:styleId="CatPassportDatagrp11rplc4">
    <w:name w:val="cat-PassportData grp-11 rplc-4"/>
    <w:basedOn w:val="DefaultParagraph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OrganizationNamegrp12rplc16">
    <w:name w:val="cat-OrganizationName grp-12 rplc-16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