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110/20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апрел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Исполнительного комитета Шереметьевского сельского поселения Нижнекамского муниципального района Республики Татарстан ИНН: 1651045395, зарегистрированный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ИБДД  МВД Росси по РТ  ИК Шереметьевского СП нижнекамского муниципального района Республики Татарстан 2 ноября 2021 года  был привлечено  к административной ответственности по ст.12.9 ч.2 КоАП РФ    и  назначено наказание в виде административного штрафа в размере 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1декабря  2021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ИК Шереметьевского СП суду пояснил, что вину признают, в настоящее время штраф в ГИБДД оплачен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 ИК Шереметьевского СП нижнекамского муниципального района Республики Татарстан   подтверждается, постановлением УГИБДД МВД РФ по РТ от 2 ноября 2021   года о назначении административного наказания в виде административного штрафа  в размере 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   Исполнительного комитета Шереметьевского сельского поселения Нижнекамского муниципального района Республики Татарстан ИНН: 1651045395, 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сполнительный  комитет  Шереметьевского сельского поселения Нижнекамского муниципального района Республики Татарстан ИНН: 1651045395,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УФК МФ РФ по РТ (Министерство юстиции РТ)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РКЦ НБ Банк России г. Казань  р/с 03100643000000011100; к.с. 40102810445370000079; БИК 019205400, КБК  73111601203019000140;  КПП получателя 165501001,  ИНН 1654003139, ОКТМО  92701000001;  УИН 0318690900000000027783532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13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SumInWordsgrp13rplc30">
    <w:name w:val="cat-SumInWords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