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Дело:5-1-109/2022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4 апреля 2022 года                                         п.г.т. Камские Поляны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№ 1 по Нижнекамскому судебному району Кожевников  В.А. рассмотрев  в  открытом  судебном  заседании административный  материал   в  отношении Исполнительного комитета Шереметьевского сельского поселения Нижнекамского муниципального района Республики Татарстан ИНН: 1651045395, зарегистрированный </w:t>
      </w:r>
      <w:r>
        <w:rPr>
          <w:rStyle w:val="CatUserDefinedgrp20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  совершении административного  правонарушения,  предусмотренного  ст. 20.25 ч. 1  КоАП  РФ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 КАП  РФ  разъяснен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ГИБДД  МВД Росси по РТ  ИК Шереметьевского СП нижнекамского муниципального района Республики Татарстан 26 октября 2021 года  был привлечено  к административной ответственности по ст.12.9 ч.2 КоАП РФ    и  назначено наказание в виде административного штрафа в размере  </w:t>
      </w:r>
      <w:r>
        <w:rPr>
          <w:rStyle w:val="CatSumgrp11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Постановление вступило в законную силу 23 ноября  2021 года, в установленный законом 60 дневный срок штраф  не уплачен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ИК Шереметьевского СП суду пояснил, что вину признают, в настоящее время штраф в ГИБДД оплачен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  ИК Шереметьевского СП нижнекамского муниципального района Республики Татарстан   подтверждается, постановлением УГИБДД МВД РФ по РТ от 26 октября  2021   года о назначении административного наказания в виде административного штрафа  в размере  </w:t>
      </w:r>
      <w:r>
        <w:rPr>
          <w:rStyle w:val="CatSumgrp11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Суд  считает  в   действиях    Исполнительного комитета Шереметьевского сельского поселения Нижнекамского муниципального района Республики Татарстан ИНН: 1651045395,    усматриваются  признаки  административного  правонарушения,  предусмотренного  ст. 20.25.ч.1  КоАП  РФ – неуплата  административного  штрафа  в  срок, предусмотренный 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х вину  обстоятельств  не 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х  вину  обстоятельств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Исполнительный  комитет  Шереметьевского сельского поселения Нижнекамского муниципального района Республики Татарстан ИНН: 1651045395, виновным в совершении административного правонарушения   предусмотренного  ст. 20.25 ч.1  КоАП  РФ  и  назначить  ему  меру  наказания  в  виде  административного  штрафа  в  размере  </w:t>
      </w:r>
      <w:r>
        <w:rPr>
          <w:rStyle w:val="CatSumgrp12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Штраф  уплатить  на  счет УФК МФ РФ по РТ (Министерство юстиции РТ). ГРКЦ НБ Банк России г. Казань  р/с 03100643000000011100; к.с. 40102810445370000079; БИК 019205400, КБК  73111601203019000140;  КПП получателя 165501001,  ИНН 1654003139, ОКТМО  92701000001;  УИН 0318690900000000027783875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       административного штрафа, но не </w:t>
      </w:r>
      <w:r>
        <w:rPr>
          <w:rStyle w:val="CatSumInWordsgrp13rplc3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 в  Нижнекамский  городской  суд  в  течение 10  суток,  через  мирового 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                               Кожевников В.А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Sumgrp11rplc12">
    <w:name w:val="cat-Sum grp-11 rplc-12"/>
    <w:basedOn w:val="DefaultParagraphFont"/>
    <w:qFormat/>
    <w:rPr/>
  </w:style>
  <w:style w:type="character" w:styleId="CatSumgrp11rplc16">
    <w:name w:val="cat-Sum grp-11 rplc-16"/>
    <w:basedOn w:val="DefaultParagraphFont"/>
    <w:qFormat/>
    <w:rPr/>
  </w:style>
  <w:style w:type="character" w:styleId="CatSumgrp12rplc23">
    <w:name w:val="cat-Sum grp-12 rplc-23"/>
    <w:basedOn w:val="DefaultParagraphFont"/>
    <w:qFormat/>
    <w:rPr/>
  </w:style>
  <w:style w:type="character" w:styleId="CatSumInWordsgrp13rplc30">
    <w:name w:val="cat-SumInWords grp-13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