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08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Исполнительного комитета Шереметьевского сельского поселения Нижнекамского муниципального района Республики Татарстан ИНН: 1651045395, зарегистрированны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ИК Шереметьевского СП нижнекамского муниципального района Республики Татарстан 26 октября 2021 года  был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1 но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К Шереметьевского СП суду пояснил, что вину признают, в настоящее время штраф в ГИБДД оплаче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ИК Шереметьевского СП нижнекамского муниципального района Республики Татарстан   подтверждается, постановлением УГИБДД МВД РФ по РТ от 26 октября  2021   года о назначении административного наказания в виде административного штрафа  в размере 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Исполнительного комитета Шереметьевского сельского поселения Нижнекамского муниципального района Республики Татарстан ИНН: 1651045395, 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сполнительный  комитет  Шереметьевского сельского поселения Нижнекамского муниципального района Республики Татарстан ИНН: 1651045395,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МФ РФ по РТ (Министерство юстиции РТ). ГРКЦ НБ Банк России г. Казань  р/с 03100643000000011100; к.с. 40102810445370000079; БИК 019205400, КБК  73111601203019000140;  КПП получателя 165501001,  ИНН 1654003139, ОКТМО  92701000001;  УИН 031869090000000002778398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