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Дело: 5-1-107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2  года                                                    п.г.т.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 рассмотрев  открытом судебном заседании  административное  дело  в отношении  Моткова  </w:t>
      </w:r>
      <w:r>
        <w:rPr>
          <w:rStyle w:val="CatUserDefinedgrp17rplc4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е  административного правонарушения, предусмотренные   ст. 7.27ч.2  КоАП 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ков Д.Ю. 11 марта 2022 года  около 11 часов 40  минут,  будучи в состоянии алкогольного опьянения, находясь в магазине «Пятерочка» принадлежащего ООО «Агроторг» в п.г.т. Камских Полянах д.2/32 Нижнекамского района РТ, путем свободного доступа  похитил 2 бутылки, объемом 0,7 литра напитка «YOUR  CHOIC/ W/ TAS,OF WHIS стоимостью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51копеек за 1 бутылку, на общую сумму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ООО «Агроторг» ущерб на данную сумму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ков Д.Ю. суду пояснил, что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откова Д.Ю. подтверждается, заявлением администратора магазина «Пятерочка» Давлетшиной Н.А. о краже спиртного /л.д.5/; справой о стоимости похищенного спиртного Мотковым Д.Ю.  /л.д.9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 в действиях Моткова Д.Ю. усматриваются  признаки  административного  правонарушения,  предусмотренного  ст. 7.27ч.2  КоАП  РФ – 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 стоимостью более </w:t>
      </w:r>
      <w:r>
        <w:rPr>
          <w:rStyle w:val="CatSumInWordsgrp1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2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 учитывает совершение административного правонарушения в состоянии алкогольного опьянения и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личность Моткова Д.Ю., не работает, злоупотребляет спиртными напитками, отягчающие вину обстоятельства суд считает назначить меру наказания Моткову Д.Ю.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откова 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ст. 7.27ч.2  КоАП  РФ  и  назначить  ему  наказание  в  виде  административного ареста сроком на 3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0 часов 20 минут 18 марта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в  Нижнекамский  городской  суд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InWordsgrp11rplc20">
    <w:name w:val="cat-SumInWords grp-11 rplc-20"/>
    <w:basedOn w:val="DefaultParagraphFont"/>
    <w:qFormat/>
    <w:rPr/>
  </w:style>
  <w:style w:type="character" w:styleId="CatSumInWordsgrp12rplc21">
    <w:name w:val="cat-SumInWords grp-12 rplc-21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8536D83D7F8711CF5638EE2B145A45A07863764F54A8B1B9A0793C4CC46E3E383D92CA7FCC611T5HFG" TargetMode="External"/><Relationship Id="rId3" Type="http://schemas.openxmlformats.org/officeDocument/2006/relationships/hyperlink" Target="consultantplus://offline/ref=3B78536D83D7F8711CF5638EE2B145A45A07863764F54A8B1B9A0793C4CC46E3E383D92CA7FDC11DT5HEG" TargetMode="External"/><Relationship Id="rId4" Type="http://schemas.openxmlformats.org/officeDocument/2006/relationships/hyperlink" Target="consultantplus://offline/ref=3B78536D83D7F8711CF5638EE2B145A45A07863764F54A8B1B9A0793C4CC46E3E383D92CA7FCC610T5H9G" TargetMode="External"/><Relationship Id="rId5" Type="http://schemas.openxmlformats.org/officeDocument/2006/relationships/hyperlink" Target="consultantplus://offline/ref=3B78536D83D7F8711CF5638EE2B145A45A07863764F54A8B1B9A0793C4CC46E3E383D92CA7FCC519T5HEG" TargetMode="External"/><Relationship Id="rId6" Type="http://schemas.openxmlformats.org/officeDocument/2006/relationships/hyperlink" Target="consultantplus://offline/ref=3B78536D83D7F8711CF5638EE2B145A45A07863764F54A8B1B9A0793C4CC46E3E383D92CA7FCC519T5HCG" TargetMode="External"/><Relationship Id="rId7" Type="http://schemas.openxmlformats.org/officeDocument/2006/relationships/hyperlink" Target="consultantplus://offline/ref=3B78536D83D7F8711CF5638EE2B145A45A07863764F54A8B1B9A0793C4CC46E3E383D92CA5FFTCH0G" TargetMode="External"/><Relationship Id="rId8" Type="http://schemas.openxmlformats.org/officeDocument/2006/relationships/hyperlink" Target="consultantplus://offline/ref=3B78536D83D7F8711CF5638EE2B145A45A07863764F54A8B1B9A0793C4CC46E3E383D92CA5FFTCH4G" TargetMode="External"/><Relationship Id="rId9" Type="http://schemas.openxmlformats.org/officeDocument/2006/relationships/hyperlink" Target="consultantplus://offline/ref=3B78536D83D7F8711CF5638EE2B145A45A07863764F54A8B1B9A0793C4CC46E3E383D92CA5FFTCHAG" TargetMode="External"/><Relationship Id="rId10" Type="http://schemas.openxmlformats.org/officeDocument/2006/relationships/hyperlink" Target="consultantplus://offline/ref=3B78536D83D7F8711CF5638EE2B145A45A07863764F54A8B1B9A0793C4CC46E3E383D92CA5FCTCH2G" TargetMode="External"/><Relationship Id="rId11" Type="http://schemas.openxmlformats.org/officeDocument/2006/relationships/hyperlink" Target="consultantplus://offline/ref=3B78536D83D7F8711CF5638EE2B145A45A07863764F54A8B1B9A0793C4CC46E3E383D92CA5FCTCH4G" TargetMode="External"/><Relationship Id="rId12" Type="http://schemas.openxmlformats.org/officeDocument/2006/relationships/hyperlink" Target="consultantplus://offline/ref=3B78536D83D7F8711CF5638EE2B145A45A07863764F54A8B1B9A0793C4CC46E3E383D92CA5FCTCHAG" TargetMode="External"/><Relationship Id="rId13" Type="http://schemas.openxmlformats.org/officeDocument/2006/relationships/hyperlink" Target="consultantplus://offline/ref=3B78536D83D7F8711CF5638EE2B145A45A07863764F54A8B1B9A0793C4CC46E3E383D92CA5FDTCH2G" TargetMode="External"/><Relationship Id="rId14" Type="http://schemas.openxmlformats.org/officeDocument/2006/relationships/hyperlink" Target="consultantplus://offline/ref=3B78536D83D7F8711CF5638EE2B145A45A07863764F54A8B1B9A0793C4CC46E3E383D92CA5FDTCH5G" TargetMode="External"/><Relationship Id="rId15" Type="http://schemas.openxmlformats.org/officeDocument/2006/relationships/hyperlink" Target="consultantplus://offline/ref=3B78536D83D7F8711CF5638EE2B145A45A07863764F54A8B1B9A0793C4CC46E3E383D92CA5FDTCHBG" TargetMode="External"/><Relationship Id="rId16" Type="http://schemas.openxmlformats.org/officeDocument/2006/relationships/hyperlink" Target="consultantplus://offline/ref=3B78536D83D7F8711CF5638EE2B145A45A07863764F54A8B1B9A0793C4CC46E3E383D92CA5FATCH3G" TargetMode="External"/><Relationship Id="rId17" Type="http://schemas.openxmlformats.org/officeDocument/2006/relationships/hyperlink" Target="consultantplus://offline/ref=3B78536D83D7F8711CF5638EE2B145A45A07863764F54A8B1B9A0793C4CC46E3E383D92CA5FBTCH1G" TargetMode="External"/><Relationship Id="rId18" Type="http://schemas.openxmlformats.org/officeDocument/2006/relationships/hyperlink" Target="consultantplus://offline/ref=3B78536D83D7F8711CF5638EE2B145A45A07863764F54A8B1B9A0793C4CC46E3E383D92CA5FBTCH7G" TargetMode="External"/><Relationship Id="rId19" Type="http://schemas.openxmlformats.org/officeDocument/2006/relationships/hyperlink" Target="consultantplus://offline/ref=3B78536D83D7F8711CF5638EE2B145A45A07863764F54A8B1B9A0793C4CC46E3E383D92CA5FBTCH5G" TargetMode="External"/><Relationship Id="rId20" Type="http://schemas.openxmlformats.org/officeDocument/2006/relationships/hyperlink" Target="consultantplus://offline/ref=3B78536D83D7F8711CF5638EE2B145A45A07863764F54A8B1B9A0793C4CC46E3E383D92CA5F8TCH2G" TargetMode="External"/><Relationship Id="rId21" Type="http://schemas.openxmlformats.org/officeDocument/2006/relationships/hyperlink" Target="consultantplus://offline/ref=3B78536D83D7F8711CF5638EE2B145A45A07863764F54A8B1B9A0793C4CC46E3E383D92CA5F8TCH0G" TargetMode="External"/><Relationship Id="rId22" Type="http://schemas.openxmlformats.org/officeDocument/2006/relationships/hyperlink" Target="consultantplus://offline/ref=3B78536D83D7F8711CF5638EE2B145A45A07863764F54A8B1B9A0793C4CC46E3E383D92CA5F8TCH6G" TargetMode="External"/><Relationship Id="rId23" Type="http://schemas.openxmlformats.org/officeDocument/2006/relationships/hyperlink" Target="consultantplus://offline/ref=3B78536D83D7F8711CF5638EE2B145A45A07863764F54A8B1B9A0793C4CC46E3E383D92CA7FCC518T5HEG" TargetMode="External"/><Relationship Id="rId24" Type="http://schemas.openxmlformats.org/officeDocument/2006/relationships/hyperlink" Target="consultantplus://offline/ref=3B78536D83D7F8711CF5638EE2B145A45A07863764F54A8B1B9A0793C4CC46E3E383D92CA7FCC518T5HC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