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Дело: 5-1-106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рта 2022  года                                                    п.г.т.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  рассмотрев  открытом судебном заседании  административное  дело  в отношении  Моткова 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е  административного правонарушения, предусмотренные   ст. 7.27ч.2  КоАП 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ков Д.Ю. 11 марта 2022 года  около 16 часов 30  минут,  будучи в состоянии алкогольного опьянения, находясь в магазине «Магнит» принадлежащего ООО «Торговая компания Тандер» в п.г.т. Камских Полянах д.1/15А Нижнекамского района РТ, путем свободного доступа  похитил 1 бутылку, объемом 0,7 литра напитка «Виски» стоимостью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1 бутылку объемом 0,7 литра  «Ром Бакарти Карта» стоимостью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ООО «Торговая компания Тандер» ущерб на общую сумму1477 рублей 03 копее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ков Д.Ю. суду пояснил, что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Моткова Д.Ю.  подтверждается, заявлением администратора магазина «Магнит» А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О. о краже спиртного /л.д.5/; справой о стоимости похищенного спиртного Мотковым Д.Ю. /л.д.7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 в действиях Моткова Д.Ю. усматриваются  признаки  административного  правонарушения,  предусмотренного  ст. 7.27ч.2  КоАП  РФ – 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 стоимостью более </w:t>
      </w:r>
      <w:r>
        <w:rPr>
          <w:rStyle w:val="CatSumInWordsgrp12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 учитывает совершение административного правонарушения в состоянии алкогольного опьянения и привлечение к административной ответственности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личность Моткова Д.Ю., не работает, злоупотребляет спиртными напитками, отягчающие вину обстоятельства, суд считает назначить меру наказания Моткову Д.Ю.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откова 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ст. 7.27ч.2  КоАП  РФ  и  назначить  ему  наказание  в  виде 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0 часов 20 минут 18 марта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в  Нижнекамский  городской суд  Республики Татарстан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Кожевников 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SumInWordsgrp12rplc20">
    <w:name w:val="cat-SumInWords grp-12 rplc-20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8536D83D7F8711CF5638EE2B145A45A07863764F54A8B1B9A0793C4CC46E3E383D92CA7FCC611T5HFG" TargetMode="External"/><Relationship Id="rId3" Type="http://schemas.openxmlformats.org/officeDocument/2006/relationships/hyperlink" Target="consultantplus://offline/ref=3B78536D83D7F8711CF5638EE2B145A45A07863764F54A8B1B9A0793C4CC46E3E383D92CA7FDC11DT5HEG" TargetMode="External"/><Relationship Id="rId4" Type="http://schemas.openxmlformats.org/officeDocument/2006/relationships/hyperlink" Target="consultantplus://offline/ref=3B78536D83D7F8711CF5638EE2B145A45A07863764F54A8B1B9A0793C4CC46E3E383D92CA7FCC610T5H9G" TargetMode="External"/><Relationship Id="rId5" Type="http://schemas.openxmlformats.org/officeDocument/2006/relationships/hyperlink" Target="consultantplus://offline/ref=3B78536D83D7F8711CF5638EE2B145A45A07863764F54A8B1B9A0793C4CC46E3E383D92CA7FCC519T5HEG" TargetMode="External"/><Relationship Id="rId6" Type="http://schemas.openxmlformats.org/officeDocument/2006/relationships/hyperlink" Target="consultantplus://offline/ref=3B78536D83D7F8711CF5638EE2B145A45A07863764F54A8B1B9A0793C4CC46E3E383D92CA7FCC519T5HCG" TargetMode="External"/><Relationship Id="rId7" Type="http://schemas.openxmlformats.org/officeDocument/2006/relationships/hyperlink" Target="consultantplus://offline/ref=3B78536D83D7F8711CF5638EE2B145A45A07863764F54A8B1B9A0793C4CC46E3E383D92CA5FFTCH0G" TargetMode="External"/><Relationship Id="rId8" Type="http://schemas.openxmlformats.org/officeDocument/2006/relationships/hyperlink" Target="consultantplus://offline/ref=3B78536D83D7F8711CF5638EE2B145A45A07863764F54A8B1B9A0793C4CC46E3E383D92CA5FFTCH4G" TargetMode="External"/><Relationship Id="rId9" Type="http://schemas.openxmlformats.org/officeDocument/2006/relationships/hyperlink" Target="consultantplus://offline/ref=3B78536D83D7F8711CF5638EE2B145A45A07863764F54A8B1B9A0793C4CC46E3E383D92CA5FFTCHAG" TargetMode="External"/><Relationship Id="rId10" Type="http://schemas.openxmlformats.org/officeDocument/2006/relationships/hyperlink" Target="consultantplus://offline/ref=3B78536D83D7F8711CF5638EE2B145A45A07863764F54A8B1B9A0793C4CC46E3E383D92CA5FCTCH2G" TargetMode="External"/><Relationship Id="rId11" Type="http://schemas.openxmlformats.org/officeDocument/2006/relationships/hyperlink" Target="consultantplus://offline/ref=3B78536D83D7F8711CF5638EE2B145A45A07863764F54A8B1B9A0793C4CC46E3E383D92CA5FCTCH4G" TargetMode="External"/><Relationship Id="rId12" Type="http://schemas.openxmlformats.org/officeDocument/2006/relationships/hyperlink" Target="consultantplus://offline/ref=3B78536D83D7F8711CF5638EE2B145A45A07863764F54A8B1B9A0793C4CC46E3E383D92CA5FCTCHAG" TargetMode="External"/><Relationship Id="rId13" Type="http://schemas.openxmlformats.org/officeDocument/2006/relationships/hyperlink" Target="consultantplus://offline/ref=3B78536D83D7F8711CF5638EE2B145A45A07863764F54A8B1B9A0793C4CC46E3E383D92CA5FDTCH2G" TargetMode="External"/><Relationship Id="rId14" Type="http://schemas.openxmlformats.org/officeDocument/2006/relationships/hyperlink" Target="consultantplus://offline/ref=3B78536D83D7F8711CF5638EE2B145A45A07863764F54A8B1B9A0793C4CC46E3E383D92CA5FDTCH5G" TargetMode="External"/><Relationship Id="rId15" Type="http://schemas.openxmlformats.org/officeDocument/2006/relationships/hyperlink" Target="consultantplus://offline/ref=3B78536D83D7F8711CF5638EE2B145A45A07863764F54A8B1B9A0793C4CC46E3E383D92CA5FDTCHBG" TargetMode="External"/><Relationship Id="rId16" Type="http://schemas.openxmlformats.org/officeDocument/2006/relationships/hyperlink" Target="consultantplus://offline/ref=3B78536D83D7F8711CF5638EE2B145A45A07863764F54A8B1B9A0793C4CC46E3E383D92CA5FATCH3G" TargetMode="External"/><Relationship Id="rId17" Type="http://schemas.openxmlformats.org/officeDocument/2006/relationships/hyperlink" Target="consultantplus://offline/ref=3B78536D83D7F8711CF5638EE2B145A45A07863764F54A8B1B9A0793C4CC46E3E383D92CA5FBTCH1G" TargetMode="External"/><Relationship Id="rId18" Type="http://schemas.openxmlformats.org/officeDocument/2006/relationships/hyperlink" Target="consultantplus://offline/ref=3B78536D83D7F8711CF5638EE2B145A45A07863764F54A8B1B9A0793C4CC46E3E383D92CA5FBTCH7G" TargetMode="External"/><Relationship Id="rId19" Type="http://schemas.openxmlformats.org/officeDocument/2006/relationships/hyperlink" Target="consultantplus://offline/ref=3B78536D83D7F8711CF5638EE2B145A45A07863764F54A8B1B9A0793C4CC46E3E383D92CA5FBTCH5G" TargetMode="External"/><Relationship Id="rId20" Type="http://schemas.openxmlformats.org/officeDocument/2006/relationships/hyperlink" Target="consultantplus://offline/ref=3B78536D83D7F8711CF5638EE2B145A45A07863764F54A8B1B9A0793C4CC46E3E383D92CA5F8TCH2G" TargetMode="External"/><Relationship Id="rId21" Type="http://schemas.openxmlformats.org/officeDocument/2006/relationships/hyperlink" Target="consultantplus://offline/ref=3B78536D83D7F8711CF5638EE2B145A45A07863764F54A8B1B9A0793C4CC46E3E383D92CA5F8TCH0G" TargetMode="External"/><Relationship Id="rId22" Type="http://schemas.openxmlformats.org/officeDocument/2006/relationships/hyperlink" Target="consultantplus://offline/ref=3B78536D83D7F8711CF5638EE2B145A45A07863764F54A8B1B9A0793C4CC46E3E383D92CA5F8TCH6G" TargetMode="External"/><Relationship Id="rId23" Type="http://schemas.openxmlformats.org/officeDocument/2006/relationships/hyperlink" Target="consultantplus://offline/ref=3B78536D83D7F8711CF5638EE2B145A45A07863764F54A8B1B9A0793C4CC46E3E383D92CA7FCC518T5HEG" TargetMode="External"/><Relationship Id="rId24" Type="http://schemas.openxmlformats.org/officeDocument/2006/relationships/hyperlink" Target="consultantplus://offline/ref=3B78536D83D7F8711CF5638EE2B145A45A07863764F54A8B1B9A0793C4CC46E3E383D92CA7FCC518T5HC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