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                         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П О С Т А Н О В Л Е Н И Е                Дело: 5-1-105/22г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4 апреля  2022 г.                                                             п.г.т. 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Мировой судья судебного участка № 1 г. Нижнекамского судебного района  Республики Татарстан Кожевников В.А. 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административный материал по ст.3.8 ч.1 КоАП РТ в отношении  Савельевой  </w:t>
      </w:r>
      <w:r>
        <w:rPr>
          <w:rStyle w:val="CatUserDefinedgrp18rplc5"/>
          <w:rFonts w:eastAsia="Times New Roman" w:cs="Times New Roman"/>
          <w:sz w:val="28"/>
          <w:szCs w:val="28"/>
          <w:lang w:val="en-US" w:bidi="en-US"/>
        </w:rPr>
        <w:t>Ю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9rplc7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ава  предусмотренные  ст. 25.1 КАП  РФ  разъяснены:</w:t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Fonts w:eastAsia="Times New Roman" w:cs="Times New Roman"/>
          <w:lang w:val="en-US" w:bidi="en-US"/>
        </w:rPr>
        <w:t>У С Т А Н О В И Л  :</w:t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Савельева Ю.П.  в период с 20 часов  00 минут 26 февраля до 2 часов 00 минут 27 февраля 2022 года,     находясь у себя дома в квартире </w:t>
      </w:r>
      <w:r>
        <w:rPr>
          <w:rStyle w:val="CatUserDefinedgrp20rplc15"/>
          <w:rFonts w:eastAsia="Arial Narrow" w:cs="Arial Narrow" w:ascii="Arial Narrow" w:hAnsi="Arial Narrow"/>
          <w:sz w:val="28"/>
          <w:szCs w:val="28"/>
          <w:lang w:val="en-US" w:bidi="en-US"/>
        </w:rPr>
        <w:t>...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, громко включила звук телевизора, смеялась,  тем самым нарушала покой  жильцов дома в ночное врем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Савельева Ю.П. суду пояснила, что телевизор работал не громко. У нее с М</w:t>
      </w:r>
      <w:r>
        <w:rPr>
          <w:rStyle w:val="CatUserDefinedgrp21rplc19"/>
          <w:rFonts w:eastAsia="Arial Narrow" w:cs="Arial Narrow" w:ascii="Arial Narrow" w:hAnsi="Arial Narrow"/>
          <w:sz w:val="28"/>
          <w:szCs w:val="28"/>
          <w:lang w:val="en-US" w:bidi="en-US"/>
        </w:rPr>
        <w:t>.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  Ф.Н. неприязненные отношения, поэтому Мартынова на нее клевещет. 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Вина Савельевой Ю.П.  подтверждается протоколом об административном правонарушении, заявлением и объяснением   М</w:t>
      </w:r>
      <w:r>
        <w:rPr>
          <w:rStyle w:val="CatUserDefinedgrp21rplc23"/>
          <w:rFonts w:eastAsia="Arial Narrow" w:cs="Arial Narrow" w:ascii="Arial Narrow" w:hAnsi="Arial Narrow"/>
          <w:sz w:val="28"/>
          <w:szCs w:val="28"/>
          <w:lang w:val="en-US" w:bidi="en-US"/>
        </w:rPr>
        <w:t>.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 Ф.Н. и С</w:t>
      </w:r>
      <w:r>
        <w:rPr>
          <w:rStyle w:val="CatUserDefinedgrp22rplc25"/>
          <w:rFonts w:eastAsia="Arial Narrow" w:cs="Arial Narrow" w:ascii="Arial Narrow" w:hAnsi="Arial Narrow"/>
          <w:sz w:val="28"/>
          <w:szCs w:val="28"/>
          <w:lang w:val="en-US" w:bidi="en-US"/>
        </w:rPr>
        <w:t>.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 Е.Ю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В  действиях  Савельевой Ю.П. усматриваются признаки  административного правонарушения, предусмотренного ст. 3.8 ч.1  Кодекса Республики Татарстан об административных правонарушениях (нарушение покоя граждан и тишины в ночное время.) 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Смягчающие  вину  обстоятельства имеет на иждивении несовершеннолетнего ребенка.  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Отягчающих  вину обстоятельств  не имеетс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Руководствуясь ст. 29.9 ч.1п.1 КоАП РФ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Признать Савельеву  </w:t>
      </w:r>
      <w:r>
        <w:rPr>
          <w:rStyle w:val="CatUserDefinedgrp23rplc29"/>
          <w:rFonts w:eastAsia="Arial Narrow" w:cs="Arial Narrow" w:ascii="Arial Narrow" w:hAnsi="Arial Narrow"/>
          <w:sz w:val="28"/>
          <w:szCs w:val="28"/>
          <w:lang w:val="en-US" w:bidi="en-US"/>
        </w:rPr>
        <w:t>Ю.П.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  виновной в совершении административного правонарушения, предусмотренного ст. 3.8 ч.1 КАП РТ и назначить ей наказание в виде  предупрежд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Постановление  может  быть  обжаловано в Нижнекамский  городской  суд  Республики Татарстан, в течение 10  дней,  через  мирового  судью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                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5">
    <w:name w:val="cat-UserDefined grp-18 rplc-5"/>
    <w:basedOn w:val="DefaultParagraph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0rplc15">
    <w:name w:val="cat-UserDefined grp-20 rplc-15"/>
    <w:basedOn w:val="DefaultParagraphFont"/>
    <w:qFormat/>
    <w:rPr/>
  </w:style>
  <w:style w:type="character" w:styleId="CatUserDefinedgrp21rplc19">
    <w:name w:val="cat-UserDefined grp-21 rplc-19"/>
    <w:basedOn w:val="DefaultParagraphFont"/>
    <w:qFormat/>
    <w:rPr/>
  </w:style>
  <w:style w:type="character" w:styleId="CatUserDefinedgrp21rplc23">
    <w:name w:val="cat-UserDefined grp-21 rplc-23"/>
    <w:basedOn w:val="DefaultParagraphFont"/>
    <w:qFormat/>
    <w:rPr/>
  </w:style>
  <w:style w:type="character" w:styleId="CatUserDefinedgrp22rplc25">
    <w:name w:val="cat-UserDefined grp-22 rplc-25"/>
    <w:basedOn w:val="DefaultParagraphFont"/>
    <w:qFormat/>
    <w:rPr/>
  </w:style>
  <w:style w:type="character" w:styleId="CatUserDefinedgrp23rplc29">
    <w:name w:val="cat-UserDefined grp-23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