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104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Романовой </w:t>
      </w:r>
      <w:r>
        <w:rPr>
          <w:rStyle w:val="CatUserDefinedgrp20rplc3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манова Г.М.  6 марта 2022 года около 17 часов  54 минут, будучи в состоянии алкогольного опьянения, находясь  у себя в дом е 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озвонила службу «Глоннасс 112» и сделала заведомо ложное сообщение, что ей угрожает убийством муж, дан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манова Г.М.   надлежаще извещенная  о судебном заседании,  в суд  не явилась, суд считает возможным рассмотрения дела в ее отсутствие.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Романовой Г.М.  подтверждается материалами дела: сообщением по телефону в службу «глонасс 112» о том, что ее избивает муж (л.д.4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Романовой Г.М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уду  учитывает совершение административного правонарушения в течении года, 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Романову 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 предусмотренного  ст. 19.13  КоАП  РФ  и  назначить ей  наказание  в  виде  административного штрафа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193010013140;   УИН 0318690900000000027665822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3">
    <w:name w:val="cat-UserDefined grp-20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InWordsgrp13rplc27">
    <w:name w:val="cat-SumInWords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