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03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Кобяковой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бякова Н.А. марта 2022 года около 22 часов  23 минут, будучи в состоянии алкогольного опьянения, находясь  в подъезде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службу «Глоннасс 112» и сделала заведомо ложное сообщение, что ее мужа избили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бякова Н.А.  надлежаще извещенная  о судебном заседании,  в суд  не явилась, суд считает возможным рассмотрения дела в ее отсутствие.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Кобяковой Н.А. подтверждается материалами дела: сообщением по телефону в службу «глонасс 112» о том, что ее мужа избили (л.д.4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Кобяковой Н.А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вершение административного правонарушения в течении года, 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обякову 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7666612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InWordsgrp12rplc26">
    <w:name w:val="cat-SumInWords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