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 101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8 марта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Яхина </w:t>
      </w:r>
      <w:r>
        <w:rPr>
          <w:rStyle w:val="CatUserDefinedgrp18rplc3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хин Р.Н. 19 октября 2021 года  ОГИБДД  МВД  России по  РТ  был привлечен   к административной  ответственности  по ст. 12.6  КоАП РФ 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30 октября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Яхин Р.Н. суду пояснил, что штраф оплатить позабыл, вину признает больше такого не повторить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ина  Яхина Р.Н.  доказана  полностью  материалами дела:  постановлением  ГИБДД о привлечении к административной ответственности по ст.12.6  КоАП РФ от  19 октября 2021 года и наложении штраф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Яхина Р.Н.  усматриваются  признаки  административного  правонарушения,  предусмотренного  ст. 20.25.ч.1  КоАП 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хина 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66119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3">
    <w:name w:val="cat-UserDefined grp-1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InWordsgrp12rplc27">
    <w:name w:val="cat-SumInWords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