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 100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марта 2022  года                                                          п.г.т. Камские Поляны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Нижнекамского судебного  района РТ  Кожевников В.А., рассмотрев  административный  материал  в  отношении  Лодвикова  </w:t>
      </w:r>
      <w:r>
        <w:rPr>
          <w:rStyle w:val="CatUserDefinedgrp18rplc2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2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 совершении  административного  правонарушения,  предусмотренного  ст. 12.26 ч.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одвиков С.А. 9 февраля  2022 года   около 09 часов  53 минут  на автодороге  М -7 Москва – Уфа 415 км  Богородского района Нижегородской области  управлял  автомашиной  марки </w:t>
      </w:r>
      <w:r>
        <w:rPr>
          <w:rStyle w:val="CatUserDefinedgrp2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при  проверке  работниками  ГИБДД  на  состояние   опьянения  отказался  от  прохождения  медицинского  освидетельствования,   тем  самым нарушил   п.2.3.2  ПДД - водитель обязан: проходить по требованию сотрудников полиции освидетельствование на состояние опьянения. В установленных случаях проходить проверку знания Правил и навыков вождения, а также медицинское освидетельствование для подтверждения способности к управлению транспортным средств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одвиков С.А. суду пояснил, что 9 февраля 2022 года  управлял автомашиной, при задержании работниками ГИБДД  от прохождения медицинского освидетельствования отказался.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Лодвикова С.А.  подтверждается протоколом об административном правонарушении,  которыми установлено, что  он управлял автомашиной марки </w:t>
      </w:r>
      <w:r>
        <w:rPr>
          <w:rStyle w:val="CatUserDefinedgrp2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протоколом о направлении на медицинское освидетельствование на состояние алкогольного опьянения, где Лодвиков С.А.   отказался от прохождения медицинского освидетельствования(л.д.5), видеозапис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в действиях Лодвикова С.А. усматриваются  признаки  административного  правонарушения  предусмотренного   ст.12.26 ч.1  КоАП  РФ -  невыполнения  законного  требования  сотрудника  милиции  о  прохождении  медицинского  освидетельствования на  состояние  опьян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вину обстоятельств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обстоятельства привлечение к административной ответственности в течении года, за нарушение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Лодвикова  </w:t>
      </w:r>
      <w:r>
        <w:rPr>
          <w:rStyle w:val="CatUserDefinedgrp18rplc18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ст.12.26 ч.1  КоАП РФ и   назначить  ему  наказание  в  виде  административного штрафа в размере </w:t>
      </w:r>
      <w:r>
        <w:rPr>
          <w:rStyle w:val="CatSumgrp10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я права управления  транспортным  средством  сроком  на  1 год 6 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УФК по Нижегородской области (ГУ МВД России по Нижегородской области)  КПП 526001001, ИНН 5260040766, ОКТМО 22701000, в Волго - Вятское ГУ Банка России // УФК по Нижегородской области г. Нижний Новгород, БИК 012202102, к/с 40102810745370000024,  УИН 18810452223701800522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в силу ст.32.7 ч.1 КоАП РФ течение срока лишения специального права начинается со дня вступления в законную силу постановления о назнач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7ч1.1 КоАП РФ в течение трех рабочих дней  со дня вступления в законную силу постановления о назначении административного наказания в вид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шения соответствующего права, лицо должно сдать документы, предусмотренные частями 1-3 ст.32.6 настоящего КОДЕКСА, в орган, исполняющий этот вид наказание( в случае если эти документы указанные в ч.1 ст.32.6 настоящего Кодекса ранее не были изъяты в соответствии с ч.3 ст.27.10 настоящего Кодекса), а в случае утраты указанных документов заявить об этом в указанный орг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т. 32.7 ч.2. КоАП  РФ, в случае уклонения лица, лишенного специального права, от сдачи соответствующе удостоверения ( специального  разрешения) или иных документов срок лишения специального права прерывается. Течение срока лишения специального права исчисляется со дня сдачи лицом,  либо изъятия у него соответствующего удостоверения ( специального решения) иных документов, а равно получения органом, исполняющим этот вид административного наказания, заявления лица об утрате указанных документов.  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1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 в  Нижнекамский  городской  суд,  в  течение 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2">
    <w:name w:val="cat-UserDefined grp-18 rplc-2"/>
    <w:basedOn w:val="DefaultParagraphFont"/>
    <w:qFormat/>
    <w:rPr/>
  </w:style>
  <w:style w:type="character" w:styleId="CatPassportDatagrp12rplc4">
    <w:name w:val="cat-PassportData grp-12 rplc-4"/>
    <w:basedOn w:val="DefaultParagraph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UserDefinedgrp18rplc18">
    <w:name w:val="cat-UserDefined grp-18 rplc-18"/>
    <w:basedOn w:val="DefaultParagraphFont"/>
    <w:qFormat/>
    <w:rPr/>
  </w:style>
  <w:style w:type="character" w:styleId="CatSumgrp10rplc20">
    <w:name w:val="cat-Sum grp-10 rplc-20"/>
    <w:basedOn w:val="DefaultParagraphFont"/>
    <w:qFormat/>
    <w:rPr/>
  </w:style>
  <w:style w:type="character" w:styleId="CatSumInWordsgrp11rplc29">
    <w:name w:val="cat-SumInWords grp-11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