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 5-1-99/21г.</w:t>
      </w:r>
    </w:p>
    <w:p>
      <w:pPr>
        <w:pStyle w:val="Normal"/>
        <w:spacing w:before="200" w:after="1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25 марта  2022  года                                                         п.г.т. Камские Поляны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по   Нижнекамскому судебному району Республики Татарстан  Кожевников  В.А., с участим представителя Смышляевой Е.А. Леушиным А.Г.,  рассмотрев  административный  материал  в  отношении  Смышляевой 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  предусмотренного  ст. 15.33.2 ч.1  КоАП  РФ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е учреждение – Отделение пенсионного фонда  Российской Федерации по Республики Татарстан  24 января 2022 года было выявлено, что Смышляева Е.А. являясь 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рушив  пункт 2.2 статьи 11 Федерального закона № 27 –ФЗ «Об индивидуальном персонифицированном учете в системе обязательного пенсионного страхования»,  предоставила  отчет по форме   (форма СЗВ-М) тип формы «исходная» за  март  2021 года 27 мая 2021 года, тогда как сведения необходимо было предоставить до 15 числа месяца за отчетным периодом, то есть 15 апреля 2021 года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Леушин А.Г. суду пояснил, что ООО «НКС»  было привлечено к административной ответственности по данному правонарушению и оплачен штраф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этому назначить наказание в виде штрафа в  минимальном размере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Смышляевой Е.А. подтверждается актом от 24 января 2022 года, выявленным нарушение (л.д.1). 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х Смышляевой Е.А. усматриваются признаки административного правонарушения предусмотренные ст.15.33.2  ч.1 КоАП РФ – нарушение  в установленный законодательством Российской Федерации об индивидуальном (персонифицированном) 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ы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м предусмотренных частью 2 настоящей статьи.    Смягчающих вину обстоятельств не имеется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вину обстоятельств не имеется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мышляеву  </w:t>
      </w: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 15.33.2 ч.1  КоАП  РФ  и назначить наказание в виде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уплатить:  УФК по Республики Татарстан( Отделение пенсионного фонда РФ по Республики Татарстан л/с 04114001460), ИНН  1653017530; КПП 165501001; р/с  03100643000000011100, к/с 40102810445370000079: Отделение – НБ Республика Татарстан Банк России (УФК по республики Татарстан г. Казань(, ОКТМО 92701000; БИК 019205400; КБК 39211601230060000140. В платежном поручении в поле: 110 - АШ указывается регистрационный номер страхователя, административный штраф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8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, через мирового судью.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43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SumInWordsgrp18rplc40">
    <w:name w:val="cat-SumInWords grp-1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