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                                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П О С Т А Н О В Л Е Н И Е      Дело: 5-1-95/22г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21 марта 2022 г.                            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Мировой судья судебного участка №1  Нижнекамского судебного района Республики Татарстан Кожевников В.А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административный материал по ст.3.8 ч.2 КоАП Республики Татарстан  в отношении  Амосова 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ава  предусмотренные  ст. 25.1 КоАП  РФ  разъяснены: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Fonts w:eastAsia="Times New Roman" w:cs="Times New Roman"/>
          <w:lang w:val="en-US" w:bidi="en-US"/>
        </w:rPr>
        <w:t>У С Т А Н О В И Л  :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Амосов В.Н. ранее привлекавшийся к административной ответственности  28 декабря 2020 года по ст.3.8 ч.1 КоАП Республики Татарстан, в период с 22 часов 00 минут до 23 часов 20 минут 8 февраля 2022 года находясь дома в квартире </w:t>
      </w:r>
      <w:r>
        <w:rPr>
          <w:rStyle w:val="CatUserDefinedgrp24rplc15"/>
          <w:rFonts w:eastAsia="Arial Narrow" w:cs="Arial Narrow" w:ascii="Arial Narrow" w:hAnsi="Arial Narrow"/>
          <w:sz w:val="28"/>
          <w:szCs w:val="28"/>
          <w:lang w:val="en-US" w:bidi="en-US"/>
        </w:rPr>
        <w:t>...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, стучал молотком по стене  нарушая тишину и покой граждан в ночное врем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Амосов В.Н.  извещенный о судебном заседании, в суд не явилс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Суд считает возможным рассмотрение административного дела в отношении  Амосова В.Н.  в его отсутствие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Вина  Асмосова В.Н.  подтверждается протоколом об административном правонарушении, заявлением и объяснением  И</w:t>
      </w:r>
      <w:r>
        <w:rPr>
          <w:rStyle w:val="CatUserDefinedgrp26rplc21"/>
          <w:rFonts w:eastAsia="Arial Narrow" w:cs="Arial Narrow" w:ascii="Arial Narrow" w:hAnsi="Arial Narrow"/>
          <w:sz w:val="28"/>
          <w:szCs w:val="28"/>
          <w:lang w:val="en-US" w:bidi="en-US"/>
        </w:rPr>
        <w:t>.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Н.Ю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В действиях  Амосова В.Н..  усматриваются признаки  административного правонарушения, предусмотренного ст. 3.8 ч.2  Кодекса Республики Татарстан об административных правонарушениях (нарушение покоя граждан и тишины в ночное время,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ное повторно в течение года. </w:t>
      </w:r>
      <w:r>
        <w:rPr>
          <w:rFonts w:eastAsia="Times New Roman" w:cs="Times New Roman"/>
          <w:lang w:val="en-US" w:bidi="en-US"/>
        </w:rPr>
        <w:t xml:space="preserve">                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Смягчающих  вину  обстоятельств  не  имеетс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Отягчающие вину обстоятельства привлечение к административной ответственности в течение года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Руководствуясь ст. 29.9 ч.1п.1 КоАП РФ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Признать Амосова  </w:t>
      </w:r>
      <w:r>
        <w:rPr>
          <w:rStyle w:val="CatUserDefinedgrp25rplc25"/>
          <w:rFonts w:eastAsia="Arial Narrow" w:cs="Arial Narrow" w:ascii="Arial Narrow" w:hAnsi="Arial Narrow"/>
          <w:sz w:val="28"/>
          <w:szCs w:val="28"/>
          <w:lang w:val="en-US" w:bidi="en-US"/>
        </w:rPr>
        <w:t>В.Н.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виновным в совершении административного правонарушения предусмотренного ст. 3.8 ч.2 КоАП Республики Татарстан и назначить ему наказание в виде административного штрафа в размере </w:t>
      </w:r>
      <w:r>
        <w:rPr>
          <w:rStyle w:val="CatSumgrp13rplc27"/>
          <w:rFonts w:eastAsia="Arial Narrow" w:cs="Arial Narrow" w:ascii="Arial Narrow" w:hAnsi="Arial Narrow"/>
          <w:sz w:val="28"/>
          <w:szCs w:val="28"/>
          <w:lang w:val="en-US" w:bidi="en-US"/>
        </w:rPr>
        <w:t>сумма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2020000140;   УИН 031869090000000002711027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4rplc3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Постановление  может  быть  обжаловано в Нижнекамский  городской  суд, в течение 10  дней,  через  мирового  судью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             Кожевников В.А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character" w:styleId="CatSumgrp13rplc27">
    <w:name w:val="cat-Sum grp-13 rplc-27"/>
    <w:basedOn w:val="DefaultParagraphFont"/>
    <w:qFormat/>
    <w:rPr/>
  </w:style>
  <w:style w:type="character" w:styleId="CatSumInWordsgrp14rplc35">
    <w:name w:val="cat-SumInWords grp-14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