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 Дело: 5-1-88/22г. 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 марта  2022  года                                              п.г.т.    Камские Поляны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№ 1  Нижнекамского судебного района  Кожевников  В.А., при секретаре Шишкиной Е.М., рассмотрев  открытом судебном заседании  административное  дело  в отношении Лоос  </w:t>
      </w:r>
      <w:r>
        <w:rPr>
          <w:rStyle w:val="CatUserDefinedgrp20rplc4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14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совершении административного  правонарушения,  предусмотренного  ст. 6.1.1  КоАП  РФ</w:t>
      </w:r>
    </w:p>
    <w:p>
      <w:pPr>
        <w:pStyle w:val="Normal"/>
        <w:spacing w:before="0" w:after="0"/>
        <w:ind w:right="4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оос А.А. 23 февраля 2022 года около  21  часов  00 минут, будучи в состоянии алкогольного опьянения, находясь в квартире 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  во время ссоры с бывшей женой Л</w:t>
      </w:r>
      <w:r>
        <w:rPr>
          <w:rStyle w:val="CatUserDefinedgrp23rplc16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.И., возникшей на почве личных неприязненных отношений, ударил  кулаком руки несколько раз по различным частям тела Л</w:t>
      </w:r>
      <w:r>
        <w:rPr>
          <w:rStyle w:val="CatUserDefinedgrp23rplc18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.И., причинив тем самым последней телесные повреждения в виде  очагов кровоподтеков кожных покровов задней поверхности правой половины грудной клетки и наружней поверхности трети правого плеча, расцениваются как не повлекшие вреда здоровью, то есть причинил побои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Лоос А.А.Е.   суду пояснил, что он вину  признает, ударил бывшую жену во время ссоры, больше такого не повторитьс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ина Лоос А.А., кроме признания вины подтверждается показаниями потерпевшей Л</w:t>
      </w:r>
      <w:r>
        <w:rPr>
          <w:rStyle w:val="CatUserDefinedgrp23rplc22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.И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терпевшая Л</w:t>
      </w:r>
      <w:r>
        <w:rPr>
          <w:rStyle w:val="CatUserDefinedgrp23rplc24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.И.  суду пояснила, что 23 февраля 2022 года около 21 часа пришел домой  бывший муж Лоос А.А. в состоянии опьянения, на этой почве возникала ссора. Лоос А.А. несколько раз ударил ее кулаком по различным частям тела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ина Лоос А.А. кроме признания вины, подтверждается материалами дела: заключением судебно – медицинской экспертизы (л.д.12,13), в которой указаны телесные повреждения нанесенные Лоос А.А.  Л</w:t>
      </w:r>
      <w:r>
        <w:rPr>
          <w:rStyle w:val="CatUserDefinedgrp23rplc30"/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.И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действиях Лоос А.А. усматриваются  признаки  административного  правонарушения,  предусмотренного  ст. 6.1.1  КоАП  РФ – нанесение побоев, причинивших  физическую боль, но не повлекших последствий, указанных в ст. 115 ч.1 Уголовного Кодекса РФ, если эти действия не содержат уголовно наказуемого деяни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Смягчающие  вину обстоятельства суд учитывает на иждивении четырех несовершеннолетних детей.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ягчающие  вину  обстоятельства совершении административного правонарушения в состоянии алкогольного опьянения, которое способствовало совершению данного административного правонарушения.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 ст. 29.9 ч.1 п.1 КоАП  РФ,  мировой  судья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32"/>
          <w:szCs w:val="32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Лоос  </w:t>
      </w:r>
      <w:r>
        <w:rPr>
          <w:rStyle w:val="CatUserDefinedgrp20rplc32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 предусмотренного  ст.6.1.1  КоАП  РФ  и  назначить  ему  меру  наказания  в  виде  административного  штрафа в размере </w:t>
      </w:r>
      <w:r>
        <w:rPr>
          <w:rStyle w:val="CatSumgrp12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уплатить  по  счету  Управление федерального казначейства  по  РТ (Министерство юстиции РТ ) ИНН  1654003139, КПП 165501001, ОКТМО 92701000001, отделение НБ Республика Татарстан Банка России/  УФК по Республики Татарстан г. Казань Управление Федерального казначейства по Республики Татарстан номер счета 03100643000000011100; БИК 019205400; к/с 40102810445370000079,  КБК 7311160106301010140;   УИН 0318690900000000027214234.   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ч.1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20.25 ч.1 КоАП РФ не уплата административного штрафа в срок, предусмотренный настоящим Кодексом влечет наложение административного штрафа в двух кратном размере суммы неуплаченного административного штрафа, но не </w:t>
      </w:r>
      <w:r>
        <w:rPr>
          <w:rStyle w:val="CatSumInWordsgrp13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.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 обжаловано  в  Нижнекамский  городской  суд  в течение  10  суток,  через  мирового 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   Кожевников В.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4">
    <w:name w:val="cat-UserDefined grp-20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character" w:styleId="CatUserDefinedgrp23rplc18">
    <w:name w:val="cat-UserDefined grp-23 rplc-18"/>
    <w:basedOn w:val="DefaultParagraphFont"/>
    <w:qFormat/>
    <w:rPr/>
  </w:style>
  <w:style w:type="character" w:styleId="CatUserDefinedgrp23rplc22">
    <w:name w:val="cat-UserDefined grp-23 rplc-22"/>
    <w:basedOn w:val="DefaultParagraphFont"/>
    <w:qFormat/>
    <w:rPr/>
  </w:style>
  <w:style w:type="character" w:styleId="CatUserDefinedgrp23rplc24">
    <w:name w:val="cat-UserDefined grp-23 rplc-24"/>
    <w:basedOn w:val="DefaultParagraphFont"/>
    <w:qFormat/>
    <w:rPr/>
  </w:style>
  <w:style w:type="character" w:styleId="CatUserDefinedgrp23rplc30">
    <w:name w:val="cat-UserDefined grp-23 rplc-30"/>
    <w:basedOn w:val="DefaultParagraphFont"/>
    <w:qFormat/>
    <w:rPr/>
  </w:style>
  <w:style w:type="character" w:styleId="CatUserDefinedgrp20rplc32">
    <w:name w:val="cat-UserDefined grp-20 rplc-32"/>
    <w:basedOn w:val="DefaultParagraphFont"/>
    <w:qFormat/>
    <w:rPr/>
  </w:style>
  <w:style w:type="character" w:styleId="CatSumgrp12rplc34">
    <w:name w:val="cat-Sum grp-12 rplc-34"/>
    <w:basedOn w:val="DefaultParagraphFont"/>
    <w:qFormat/>
    <w:rPr/>
  </w:style>
  <w:style w:type="character" w:styleId="CatSumInWordsgrp13rplc42">
    <w:name w:val="cat-SumInWords grp-13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