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Дело:5-1-79/20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марта  2022  года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судебного  участка  № 1 по   Нижнекамскому судебному району РТ  Кожевников В.А., при секретаре Шишкиной Е.М., рассмотрев  административное  дело  в  отношении  Хисматуллина 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 по    ст.12. 7 ч.2 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исматуллин А.М. 17 января 2022 года  около 2  часов 00  минут на  автодороге около дома 2/32 в п.г.т. Камские Поляны  Нижнекамского района Республики Татарстан,  управляя  автомашиной марки </w:t>
      </w:r>
      <w:r>
        <w:rPr>
          <w:rStyle w:val="CatCarMakeModelgrp13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вершил столкновение с  стоящей автомашиной  марки </w:t>
      </w:r>
      <w:r>
        <w:rPr>
          <w:rStyle w:val="CatCarMakeModelgrp14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ащей Д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В., являясь участником  Дорожно – транспортное происшествие   скрылся  с  места  дорожно -  транспортное  происшествия,  тем  самым  нарушил  п.2.5 ПДД – при дорожно - транспортном происшествии водитель, причастный к нему обязан: немедленно остановить (не трогать с места) транспортное  средство, включить аварийную световую сигнализацию и выставить знак аварийной остановки в соответствии с требованиями п.7.2 правил, не перемещать предметы, имеющие отношение к происшеств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исматуллин А.М.  суду пояснил, что  17 января 2022 года около 2 часов управлял автомашиной </w:t>
      </w:r>
      <w:r>
        <w:rPr>
          <w:rStyle w:val="CatCarMakeModelgrp13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ясь задним ходом во вдоре дома 2/30 в п.г.т. Камских Полянах Нижнекамского района РТ, совершил столкновение с  стоящей автомашиной  марки </w:t>
      </w:r>
      <w:r>
        <w:rPr>
          <w:rStyle w:val="CatCarMakeModelgrp14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 как не было страхового полиса уехал с места дорожно – транпортного происшествия.  Вину признает раскаивается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Хисматуллина А.М. кроме признания вины,  подтверждается материалами дела:  схемой дорожно – транспортного происшествия (л.д.7), фототаблицей (л.д.19-20), которой зафиксировано автомашина </w:t>
      </w:r>
      <w:r>
        <w:rPr>
          <w:rStyle w:val="CatCarMakeModelgrp14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столкнов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 действиях  Хисматуллина А.М. усматриваются  признаки  административного  правонарушения,  предусмотренного  ст. 12.27 ч.2  КоАП  РФ – оставление  водителем  в нарушение  Правил  дорожного  движения  места  дорожно – транспортного  происшествия,  участником  которого  он  явл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а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Хисматуллина  </w:t>
      </w:r>
      <w:r>
        <w:rPr>
          <w:rStyle w:val="CatUserDefinedgrp15rplc33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 предусмотренного ст.  ст. 12.27 ч.2  КоАП  РФ  и  назначить  ему  наказание  в  виде  лишения  права  управления  транспортным  средством  сроком на 12  (двенадцать)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Нижнекамский  городской  суд,  в течение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                                    Кожевников  В.А.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CarMakeModelgrp13rplc15">
    <w:name w:val="cat-CarMakeModel grp-13 rplc-15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CarMakeModelgrp14rplc17">
    <w:name w:val="cat-CarMakeModel grp-14 rplc-17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CarMakeModelgrp13rplc23">
    <w:name w:val="cat-CarMakeModel grp-13 rplc-23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character" w:styleId="CatCarMakeModelgrp14rplc26">
    <w:name w:val="cat-CarMakeModel grp-14 rplc-26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CatCarMakeModelgrp14rplc29">
    <w:name w:val="cat-CarMakeModel grp-14 rplc-29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character" w:styleId="CatUserDefinedgrp15rplc33">
    <w:name w:val="cat-UserDefined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