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76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марта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Калмыкова </w:t>
      </w:r>
      <w:r>
        <w:rPr>
          <w:rStyle w:val="CatUserDefinedgrp21rplc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 С.А.  ГИБДД Управлением  МВД  РФ по Нижнекамскому району Республики Татарстан   16 октября 2021 года был привлечен  к административной  ответственности  по ст. 12.3 ч.1 КоАП  РФ и  подвергнут  штрафу  в размере 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26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 С.А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алмыкова С.А. кроме признания вины, подтверждается  материалами дела:  постановлением  ГИБДД  от 16 октября 2021 года о привлечении к административной ответственности по ст. 12.3 ч.1 КоАП РФ и наложении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алмыкова С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алмыкова 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17984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