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Дело: 5-1- 58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 2022 г.                                              п.г.т. Камские Поляны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ижнекамскому судебному району Республики Татасртан Кожевников В.А. рассмотрев административный материал по ст.3.7 КоАП РТ в отношении   Жарк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Жарков С.А.  1 февраля  2022года около 13  часов  30 минут  выгуливал личную собаку  по улице Молодежная в с. Верхняя  Уратьма Нижнекамского района Республики Татарстан, без поводка и наморд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арков С.А. суду пояснил, что у него имеется собака, которая проживает с семьей в квартире. 1 февраля 2022 года, около 13 часов, собака выбежала из квартиры и гуляла на улице около дома, без намордника и поводка. Вину признает, больше такого не повторить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Жаркова С.А. кроме признания вины, подтверждается показаниями свидетеля  Дорофеевой Л.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Дорофеева Л.В. суду пояснила, она работает соцработником,1 февраля 2022 года пришла в дом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 работе, на улице на нее стала лаять собака, бегавншая без хозяина, на собаке отсутствовал  намордник, собака была Жаркова С.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Жаркова С.А. подтверждается материалами дела;  заявлением Дорофеевой Л.В., что собака принадлежащая Жаркову С.А. 1 февраля 2022 года, гуляет по улице Молодежная в с. Верхняя  Уратьма Нижнекамского района  РТ. без намордника и поводк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Жаркова С.А. усматриваются признаки административного правонарушения, ответственность за которое предусмотрено ст. 3.7 КоАП РТ (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личность лица, привлекаемого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вину обстоятельств суд учитывает, что вину признал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29.9 ч.1п.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Жаркова 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 правонарушения, предусмотренного ст. 3.7 КоАП РТ и назначить ему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УИН 031869090000000002687389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