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55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Республики Татарстан Кожевников  В.А. рассмотрев  в  открытом  судебном  заседании административный  материал   в  отношении Котова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тов Д.В.  ОГИБДД  МВД  России по РТ  был привлечен  13 октября  2021 года  к административной  ответственности  по ст. 12.9 ч.2 КоАП РФ  и  подвергнут  штрафу 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26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тов Д.В. надлежаще извещенный о судебном заседании в суд по неизвестным причинам не явился. Суд считает возможным рассмотрения дела в его отсутств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ина  Котова Д.В. доказана  полностью  материалами дела:  постановлением  ГИБДД о привлечении к административной ответственности по ст.12.9 ч.2  КоАП РФ от  13 октября 2021 года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Котова Д.В.  усматривается административное правонарушение,  предусмотренного  ст. 20.25.ч.1  КоАП 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това 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ФК  по  РТ (  Министерство юстиции РТ ),  ИНН 1654003139,  р/с 03100643000000011100;</w:t>
        <w:tab/>
        <w:t>к/с 40102810445370000079 в ГРКЦ  НБ  РТ  Банк  России г. Казань  КБК  73111601203019000140,  КПП получателя 165501001; БИК 019205400, ОКТМО 92701000001, УИН 0318690900000000026810528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