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 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    Дело: 5-1-54/22г.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4 февраля  2022  года                                                 п.г.т. Камские Поляны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 судья  судебного  участка № 1  Нижнекамского  судебного района Республики Татарстан Кожевников  В.А. рассмотрев  в  открытом  судебном  заседании административный  материал   в  отношении Котова  </w:t>
      </w:r>
      <w:r>
        <w:rPr>
          <w:rStyle w:val="CatUserDefinedgrp20rplc4"/>
          <w:rFonts w:eastAsia="Times New Roman" w:cs="Times New Roman"/>
          <w:sz w:val="28"/>
          <w:szCs w:val="28"/>
          <w:lang w:val="en-US" w:bidi="en-US"/>
        </w:rPr>
        <w:t>Д.В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PassportDatagrp14rplc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UserDefinedgrp21rplc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в  совершении административного  правонарушения,  предусмотренного  ст. 20.25 ч. 1  КоАП  РФ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ава  предусмотренные  ст. 25.1  КоАП  РФ  разъяснены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Котов Д.В.  ОГИБДД  МВД  России по РТ  был привлечен  19 октября  2021 года  к административной  ответственности  по ст. 12.9 ч.2 КоАП РФ  и  подвергнут  штрафу  в размере </w:t>
      </w:r>
      <w:r>
        <w:rPr>
          <w:rStyle w:val="CatSumgrp11rplc11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,  постановление вступило в законную силу 9 ноября  2021 года, в  установленный  законом 60 – ти  дневный срок  штраф  не  уплатил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Котов Д.В. надлежаще извещенный о судебном заседании в суд по неизвестным причинам не явился. Суд считает возможным рассмотрения дела в его отсутствии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уд  считает,  вина  Котова Д.В. доказана  полностью  материалами дела:  постановлением  ГИБДД о привлечении к административной ответственности по ст.12.9 ч.2  КоАП РФ от  19 октября 2021 года и наложении штрафа в размере </w:t>
      </w:r>
      <w:r>
        <w:rPr>
          <w:rStyle w:val="CatSumgrp11rplc16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(л.д.5)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>В действиях  Котова Д.В.  усматривается административное правонарушение,  предусмотренного  ст. 20.25.ч.1  КоАП   РФ – неуплата  административного  штрафа  в  срок, предусмотренный  настоящим Кодексом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>Смягчающих  обстоятельств  не  имеетс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>Отягчающие  обстоятельства  привлечение к  административной  ответственности  в течение  года за нарушение ПДД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Руководствуясь  ст. 29.9 ч.1 п.1 КоАП  РФ,  мировой  судь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 Котова  </w:t>
      </w:r>
      <w:r>
        <w:rPr>
          <w:rStyle w:val="CatUserDefinedgrp22rplc19"/>
          <w:rFonts w:eastAsia="Times New Roman" w:cs="Times New Roman"/>
          <w:sz w:val="28"/>
          <w:szCs w:val="28"/>
          <w:lang w:val="en-US" w:bidi="en-US"/>
        </w:rPr>
        <w:t>Д.В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  в совершении административного правонарушения предусмотренного  ст. 20.25 ч.1  КоАП  РФ  и назначить  ему   наказания  в  виде  административного  штрафа  в  размере  </w:t>
      </w:r>
      <w:r>
        <w:rPr>
          <w:rStyle w:val="CatSumgrp12rplc20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Штраф  уплатить  на  счет   УФК  по  РТ (  Министерство юстиции РТ ),  ИНН 1654003139,  р/с 03100643000000011100;</w:t>
        <w:tab/>
        <w:t>к/с 40102810445370000079 в ГРКЦ  НБ  РТ  Банк  России г. Казань  КБК  73111601203019000140,  КПП получателя 165501001; БИК 019205400, ОКТМО 92701000001, УИН 0318690900000000026810467.</w:t>
      </w:r>
    </w:p>
    <w:p>
      <w:pPr>
        <w:pStyle w:val="Normal"/>
        <w:spacing w:before="0" w:after="1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1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120" w:after="1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120" w:after="1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>Разъяснить, что согласно ст.32.2 ч.1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120" w:after="1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о ст.20.25 ч.1 КоАП РФ не уплата административного штрафа в срок, предусмотренный настоящим Кодексом влечет наложение административного штрафа в двух кратном размере суммы неуплаченного административного штрафа, но не </w:t>
      </w:r>
      <w:r>
        <w:rPr>
          <w:rStyle w:val="CatSumInWordsgrp13rplc27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, либо административный арест на срок до пятнадцати суток.</w:t>
      </w:r>
    </w:p>
    <w:p>
      <w:pPr>
        <w:pStyle w:val="Normal"/>
        <w:spacing w:before="120" w:after="1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 может  быть обжаловано  в  Нижнекамский  городской  суд  в  течение 10  суток,  через  мирового  судью.</w:t>
      </w:r>
    </w:p>
    <w:p>
      <w:pPr>
        <w:pStyle w:val="Normal"/>
        <w:spacing w:before="12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 судья                                 Кожевников В.А.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0rplc4">
    <w:name w:val="cat-UserDefined grp-20 rplc-4"/>
    <w:basedOn w:val="DefaultParagraphFont"/>
    <w:qFormat/>
    <w:rPr/>
  </w:style>
  <w:style w:type="character" w:styleId="CatPassportDatagrp14rplc5">
    <w:name w:val="cat-PassportData grp-14 rplc-5"/>
    <w:basedOn w:val="DefaultParagraphFont"/>
    <w:qFormat/>
    <w:rPr/>
  </w:style>
  <w:style w:type="character" w:styleId="CatUserDefinedgrp21rplc6">
    <w:name w:val="cat-UserDefined grp-21 rplc-6"/>
    <w:basedOn w:val="DefaultParagraphFont"/>
    <w:qFormat/>
    <w:rPr/>
  </w:style>
  <w:style w:type="character" w:styleId="CatSumgrp11rplc11">
    <w:name w:val="cat-Sum grp-11 rplc-11"/>
    <w:basedOn w:val="DefaultParagraphFont"/>
    <w:qFormat/>
    <w:rPr/>
  </w:style>
  <w:style w:type="character" w:styleId="CatSumgrp11rplc16">
    <w:name w:val="cat-Sum grp-11 rplc-16"/>
    <w:basedOn w:val="DefaultParagraphFont"/>
    <w:qFormat/>
    <w:rPr/>
  </w:style>
  <w:style w:type="character" w:styleId="CatUserDefinedgrp22rplc19">
    <w:name w:val="cat-UserDefined grp-22 rplc-19"/>
    <w:basedOn w:val="DefaultParagraphFont"/>
    <w:qFormat/>
    <w:rPr/>
  </w:style>
  <w:style w:type="character" w:styleId="CatSumgrp12rplc20">
    <w:name w:val="cat-Sum grp-12 rplc-20"/>
    <w:basedOn w:val="DefaultParagraphFont"/>
    <w:qFormat/>
    <w:rPr/>
  </w:style>
  <w:style w:type="character" w:styleId="CatSumInWordsgrp13rplc27">
    <w:name w:val="cat-SumInWords grp-13 rplc-2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