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Дело: 5-1-52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февраля 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 судебного района Республики Татарстан Кожевников  В.А. рассмотрев  в  открытом  судебном  заседании административный  материал   в  отношении Котова  </w:t>
      </w:r>
      <w:r>
        <w:rPr>
          <w:rStyle w:val="CatUserDefinedgrp20rplc4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тов Д.В.  ОГИБДД  МВД  России по РТ  был привлечен  19 октября  2021 года  к административной  ответственности  по ст. 12.9 ч.2 КоАП РФ  и  подвергнут  штрафу  в размер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9 но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тов Д.В. надлежаще извещенный о судебном заседании в суд по неизвестным причинам не явился. Суд считает возможным рассмотрения дела в его отсутств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 вина  Котова Д.В. доказана  полностью  материалами дела:  постановлением  ГИБДД о привлечении к административной ответственности по ст.12.9 ч.2  КоАП РФ от  19 октября 2021 года и наложении штрафа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5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 Котова Д.В.  усматривается административное правонарушение,  предусмотренного  ст. 20.25.ч.1  КоАП 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обстоятельства  привлечение к  административной  ответственности  в течение  года за нарушение ПД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отова  </w:t>
      </w:r>
      <w:r>
        <w:rPr>
          <w:rStyle w:val="CatUserDefinedgrp22rplc19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на  счет   УФК  по  РТ (  Министерство юстиции РТ ),  ИНН 1654003139,  р/с 03100643000000011100;</w:t>
        <w:tab/>
        <w:t>к/с 40102810445370000079 в ГРКЦ  НБ  РТ  Банк  России г. Казань  КБК  73111601203019000140,  КПП получателя 165501001; БИК 019205400, ОКТМО 92701000001, УИН 0318690900000000026810055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4">
    <w:name w:val="cat-UserDefined grp-2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SumInWordsgrp13rplc27">
    <w:name w:val="cat-SumInWords grp-1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