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5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8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Гафиятуллин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иятуллин Р.Т.    ОСБ ДПС  ГИБДД  МВД по РТ  14 октябр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6 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афиятуллин Р.Т.  надлежаще извещенный о судебном заседании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ние дела в отсутствии Гафиятуллина Р.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фиятуллина Р.Т подтверждается  материалами дела:  постановлением  ГИБДД  от 14 октября 2022 года о привлечении к административной ответственности по ст. 12.9 ч.2 КоАП РФ и наложении штрафа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фиятуллина Р.Т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фиятуллина 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720708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SumInWordsgrp13rplc28">
    <w:name w:val="cat-SumInWords grp-1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