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49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Буканина  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канин А.В.    ОСБ ДПС  ГИБДД  МВД по РТ  20 сентя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6 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Буканин А.В.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ние дела в отсутствии Буканина А.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Буканина А.В кроме признания вины, подтверждается  материалами дела:  постановлением  ГИБДД  от 20 сентября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Буканина А.В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Буканина  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719244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