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ДЕЛО: 5-1-48/22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 февраля 2022   года                                        п.г.т. Камские Поляны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РТ  Кожевников В.А.,  рассмотрев  административный  материал  в  отношении  Артемина  </w:t>
      </w:r>
      <w:r>
        <w:rPr>
          <w:rStyle w:val="CatUserDefinedgrp22rplc3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  совершении  административного  правонарушения  предусмотренного   по    ст.12.8ч.1 КоАП  РФ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 предусмотренные  ст. 25.1  КоАП  РФ  разъяснены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ртемин С.А. 22 января 2022 года  около 23  часов 00  минут на  автодороге по улице нижнекамская в  с. Старошешминске  Нижнекамского района Республики Татарстан  управлял  снегоходом </w:t>
      </w:r>
      <w:r>
        <w:rPr>
          <w:rStyle w:val="CatUserDefinedgrp2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регистрационного номера,  в состоянии алкогольного   опьянения, тем самым нарушил п.2.7 Правили Дорожного Движения – водителю запрещается  управлять транспортным средством в состоянии опьянения ( алкогольного, наркотического или иного), под воздействием лекарственных препаратов, ухудшающих реакцию внимание, в болезненном или утомленном состоянии, ставящим  под угрозу безопасность движ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ртемин С.А. суду пояснил, что управлял снегоходом 22 января 2022 года около 23 часов, ехал домой в с. Старошешминске Нижнекамского района РТ задержали работники ГИБДД, до этого выпил спиртное, вину признает, раскаи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 Артемина С.А., кроме признания вины подтверждается материалами дела: протоколом об административном правонарушении, которым  установлено, что он  управлял  снегоходом  «Лифан» (л.д.4); освидетельствованием на состояние опьянения, которым установлено у Артемина С.А. состояние опьянения  результат 1.108 мг/л.  (л.д.6.7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уд  считает, в  действиях Артемина С.А. усматриваются признаки административного правонарушения,  предусмотренные  ст. 12.8 ч.1  КоАП  РФ –  управления   транспортным средством водителем,  находящемся  в    состоянии 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Смягчающих  вину 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 вину обстоятельств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 ст. 29.9 ч.1 п.1 КоАП  РФ,  мировой 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Артемина 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 правонарушения, предусмотренного ст. 12.8 ч.1  КоАП  РФ  и назначить  ему  наказание  в  виде  административного штрафа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я права управления  транспортным  средством  сроком  на  1  год  6  месяце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Банк ГРКЦ НБ РТ  банк России г. Казань получатель  УФК по  РТ (  УГИБДД МВД РТ), номер  счета 031000643000000011100, ИНН 1654002946, БИК 019205400, КПП получателя 165945001, КБК 18811601121010001140, ОКТМО 92644000, УИН 18810416222060011059.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в силу ст.32.7 ч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7ч1.1 КоАП РФ в течение трех рабочих дней  со дня вступления в законную силу постановления о назначении административного наказания в виде лишения соответствующего права, лицо должно сдать документы, предусмотренные частями 1-3 ст.32.6 настоящего КОДЕКСА, в орган, исполняющий этот вид наказание( в случае если эти документы указанные в ч.1 ст.32.6 настоящего Кодекса ранее не были изъяты в соответствии с ч.3 ст.27.10 настоящего Кодекса), а в случае утраты указанных документов заявить об этом в указанный орг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т. 32.7 ч.2. КоАП  РФ, в случае уклонения лица, лишенного специального права, от сдачи соответствующе удостоверения ( специального  разрешения) или иных документов срок лишения специального права прерывается. Течение срока лишения специального права исчисляется со дня сдачи лицом,  либо изъятия у него соответствующего удостоверения ( специального решения)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быть  обжаловано в  Нижнекамский  городской  суд  в  течение  10  дней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3">
    <w:name w:val="cat-UserDefined grp-22 rplc-3"/>
    <w:basedOn w:val="DefaultParagraphFont"/>
    <w:qFormat/>
    <w:rPr/>
  </w:style>
  <w:style w:type="character" w:styleId="CatPassportDatagrp14rplc4">
    <w:name w:val="cat-PassportData grp-14 rplc-4"/>
    <w:basedOn w:val="DefaultParagraph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UserDefinedgrp24rplc12">
    <w:name w:val="cat-UserDefined grp-24 rplc-12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SumInWordsgrp13rplc30">
    <w:name w:val="cat-SumInWords grp-13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