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47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8 февраля  2022  года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еспублики Татарстан  Кожевников В.А.,  рассмотрев  административный  материал  в  отношении  Сулейманова  </w:t>
      </w:r>
      <w:r>
        <w:rPr>
          <w:rStyle w:val="CatUserDefinedgrp18rplc4"/>
          <w:rFonts w:eastAsia="Times New Roman" w:cs="Times New Roman"/>
          <w:sz w:val="28"/>
          <w:szCs w:val="28"/>
          <w:lang w:val="en-US" w:bidi="en-US"/>
        </w:rPr>
        <w:t>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 совершении  административного  правонарушения,   предусмотренного  ст. 20.25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лейманов А.Д.    ОСБ ДПС  ГИБДД  МВД по РТ  31 октября 2021 года был привлечен  к административной  ответственности  по ст. 12.37 ч.2 КоАП  РФ и  подвергнут  штрафу  в размере  </w:t>
      </w:r>
      <w:r>
        <w:rPr>
          <w:rStyle w:val="CatSumgrp10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 11 ноября  2021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улейманов А.Д.  надлежаще извещенный о судебном заседании в суд по неизвестным причинам не яв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ние дела в отсутствии Сулейманова А.Д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Сулейманова А.Д. подтверждается  материалами дела:  постановлением  ГИБДД  от 31 октября 2021 года о привлечении к административной ответственности по ст. 12.37 ч.2 КоАП РФ и наложении штрафа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Сулейманова А.Д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обстоятельств 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 привлечение к  административной  ответственности  в течение  года за нарушение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Сулейманова  </w:t>
      </w:r>
      <w:r>
        <w:rPr>
          <w:rStyle w:val="CatUserDefinedgrp18rplc19"/>
          <w:rFonts w:eastAsia="Times New Roman" w:cs="Times New Roman"/>
          <w:sz w:val="28"/>
          <w:szCs w:val="28"/>
          <w:lang w:val="en-US" w:bidi="en-US"/>
        </w:rPr>
        <w:t>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6718752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2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Республики Татарстан,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4">
    <w:name w:val="cat-UserDefined grp-18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Sumgrp10rplc10">
    <w:name w:val="cat-Sum grp-10 rplc-10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UserDefinedgrp18rplc19">
    <w:name w:val="cat-UserDefined grp-18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SumInWordsgrp12rplc28">
    <w:name w:val="cat-SumInWords grp-12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