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46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февра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Варганова  </w:t>
      </w:r>
      <w:r>
        <w:rPr>
          <w:rStyle w:val="CatUserDefinedgrp18rplc3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рганов Д.В. 19  декабря  2021 года около 14 часа  17 минут, будучи в состоянии  алкогольного опьянения, находясь у себя в квартире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звонил  в  ОП «Камскополянский»  и  сделал ложное сообщение, что в квартире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илуют женщину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арганов Д.В.  надлежаще извещенный  о судебном заседании в суд по неизвестным причинам не явился. Суд считает возможным рассмотрение дела в его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Варганова Д.В. подтверждается материалами дела: сообщением по телефону  ОП «Камскополянский», о том что насилуют женщину (л.д.5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Варганова Д.В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овершение административного правонарушения в состоянии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Варганова  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. 19.13  КоАП  РФ  и  назначить ему  наказание  в  виде  административного штрафа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53019000140;   УИН 031869090000000002672757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3">
    <w:name w:val="cat-UserDefined grp-18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InWordsgrp11rplc29">
    <w:name w:val="cat-SumInWords grp-1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