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45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февра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Евтеева 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втеев О.А.  16 декабря  2021 года около 21 часа  19 минут, будучи в состоянии  алкогольного опьянения, находясь у себя в квартире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  в службу «Глонасс-112» и вызвал полицию ОП «Камскополянский»  и скорую помощь, сделав ложное сообщение, что его избили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втеев О.А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Евтеева О.А. подтверждается материалами дела: сообщением по телефону  службу «Глонасс -112», о том что его избил мужчина (л.д.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Евтеева О.А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Евтеева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53019000140;   УИН 0318690900000000026727094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InWordsgrp11rplc28">
    <w:name w:val="cat-SumInWords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