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Л Е Н И Е      Дело: 5-1-44/22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8 февраля 2022 г.              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Мировой судья судебного участка №1  Нижнекамского судебного района Республики Татарстан Кожевников В.А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ый материал по ст.3.8 ч.1 КоАП РТ в отношении Бочаровой </w:t>
      </w:r>
      <w:r>
        <w:rPr>
          <w:rStyle w:val="CatUserDefinedgrp20rplc4"/>
          <w:rFonts w:eastAsia="Times New Roman" w:cs="Times New Roman"/>
          <w:sz w:val="28"/>
          <w:szCs w:val="28"/>
          <w:lang w:val="en-US" w:bidi="en-US"/>
        </w:rPr>
        <w:t>М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ава  предусмотренные  ст. 25.1 КоАП  РФ  разъяснены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Fonts w:eastAsia="Times New Roman" w:cs="Times New Roman"/>
          <w:lang w:val="en-US" w:bidi="en-US"/>
        </w:rPr>
        <w:t>У С Т А Н О В И Л  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Бочарова М.Н.  в период с 23 часов 00  минут 27 декабря 2021 года до 2 часов 00 минут  2021 года, находясь у себя в  квартире  </w:t>
      </w:r>
      <w:r>
        <w:rPr>
          <w:rStyle w:val="CatUserDefinedgrp22rplc13"/>
          <w:rFonts w:eastAsia="Arial Narrow" w:cs="Arial Narrow" w:ascii="Arial Narrow" w:hAnsi="Arial Narrow"/>
          <w:sz w:val="28"/>
          <w:szCs w:val="28"/>
          <w:lang w:val="en-US" w:bidi="en-US"/>
        </w:rPr>
        <w:t>..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громко кричала,  тем самым нарушала покой  жильцов дома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Бочарова М.Н. надлежаще извещенная, в суд по не известным причинам не явилась. Суд считает возможным рассмотрение дела в ее отсутствие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Вина Бочаровой М.Н. подтверждается протоколом об  административном правонарушении, заявлением Н</w:t>
      </w:r>
      <w:r>
        <w:rPr>
          <w:rStyle w:val="CatUserDefinedgrp23rplc18"/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Г.Н, которая просит привлечь к административной ответственности лиц нарушающих покой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Таким образом, Бочарова М.Н. совершила административное правонарушение, ответственность за которое предусмотрено ст. 3.8 ч.1  Кодекса Республики Татарстан об административных правонарушениях (совершение действий, нарушающих тишину и покой граждан в ночное время).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Смягчающих  вину  обстоятельств  не  имеетс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Отягчающие вину обстоятельства привлечение к административной ответственности в течение года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Руководствуясь ст. 29.9 ч.1п.1 КоАП РФ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Признать Бочарову  </w:t>
      </w:r>
      <w:r>
        <w:rPr>
          <w:rStyle w:val="CatUserDefinedgrp24rplc22"/>
          <w:rFonts w:eastAsia="Arial Narrow" w:cs="Arial Narrow" w:ascii="Arial Narrow" w:hAnsi="Arial Narrow"/>
          <w:sz w:val="28"/>
          <w:szCs w:val="28"/>
          <w:lang w:val="en-US" w:bidi="en-US"/>
        </w:rPr>
        <w:t>М.Н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виновной в совершении административного правонарушения предусмотренного ст. 3.8 ч.1 КоАП РТ и назначить ей наказание в виде административного штрафа в размере </w:t>
      </w:r>
      <w:r>
        <w:rPr>
          <w:rStyle w:val="CatSumgrp11rplc23"/>
          <w:rFonts w:eastAsia="Arial Narrow" w:cs="Arial Narrow" w:ascii="Arial Narrow" w:hAnsi="Arial Narrow"/>
          <w:sz w:val="28"/>
          <w:szCs w:val="28"/>
          <w:lang w:val="en-US" w:bidi="en-US"/>
        </w:rPr>
        <w:t>сумма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2020000140;   УИН 0318690900000000026720893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2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остановление  может  быть  обжаловано в Нижнекамский  городской  суд, в течение 10  дней,  через  мирового  судью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             Кожевников В.А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InWordsgrp12rplc31">
    <w:name w:val="cat-SumInWords grp-12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