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Л Е Н И Е      Дело: 5-1-43/22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8 февраля 2022 г.                            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ировой судья судебного участка №1  Нижнекамского судебного района Республики Татарстан Кожевников В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ый материал по ст.3.8 ч.2 КоАП Республики Татарстан  в отношении  Морозова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ава  предусмотренные  ст. 25.1 КоАП  РФ  разъяснены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lang w:val="en-US" w:bidi="en-US"/>
        </w:rPr>
        <w:t>У С Т А Н О В И Л  :</w:t>
      </w:r>
    </w:p>
    <w:p>
      <w:pPr>
        <w:pStyle w:val="Normal"/>
        <w:spacing w:before="0" w:after="0"/>
        <w:ind w:firstLine="108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Морозов Д.В.  ранее привлекавшийся к административной ответственности  22 марта  2021 года по ст.3.8 ч.1 КоАП Республики Татарстан, в период с 20 часов 00 минут 12 декабря 2021 года до 00 часов 20 минут 13 декабря  2021 года находясь во </w:t>
      </w:r>
      <w:r>
        <w:rPr>
          <w:rStyle w:val="CatUserDefinedgrp26rplc17"/>
          <w:rFonts w:eastAsia="Arial Narrow" w:cs="Arial Narrow" w:ascii="Arial Narrow" w:hAnsi="Arial Narrow"/>
          <w:sz w:val="28"/>
          <w:szCs w:val="28"/>
          <w:lang w:val="en-US" w:bidi="en-US"/>
        </w:rPr>
        <w:t>..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, громко  разговаривал, кричал нарушая тишину и покой граждан в ночное врем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Морозов Д.В.  извещенный о судебном заседании, в суд не явил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уд считает возможным рассмотрение административного дела в отношении  Морозова Д.В.  в его отсутствие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Вина  Морозова Д.В. подтверждается протоколом об административном правонарушении, заявлением и объяснением Д</w:t>
      </w:r>
      <w:r>
        <w:rPr>
          <w:rStyle w:val="CatUserDefinedgrp27rplc24"/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Л.В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В действиях Морозовой Д.В..  усматриваются признаки  административного правонарушения, предусмотренного ст. 3.8 ч.2  Кодекса Республики Татарстан об административных правонарушениях (нарушение покоя граждан и тишины в ночное время,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ное повторно в течение года. 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Смягчающих  вину  обстоятельств  не  имеетс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в течение год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Руководствуясь ст. 29.9 ч.1п.1 КоАП РФ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Признать Морозова </w:t>
      </w:r>
      <w:r>
        <w:rPr>
          <w:rStyle w:val="CatUserDefinedgrp24rplc28"/>
          <w:rFonts w:eastAsia="Arial Narrow" w:cs="Arial Narrow" w:ascii="Arial Narrow" w:hAnsi="Arial Narrow"/>
          <w:sz w:val="28"/>
          <w:szCs w:val="28"/>
          <w:lang w:val="en-US" w:bidi="en-US"/>
        </w:rPr>
        <w:t>Д.В.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ст. 3.8 ч.1 КоАП Республики Татарстан и назначить ему наказание в виде административного штрафа в размере </w:t>
      </w:r>
      <w:r>
        <w:rPr>
          <w:rStyle w:val="CatSumgrp15rplc30"/>
          <w:rFonts w:eastAsia="Arial Narrow" w:cs="Arial Narrow" w:ascii="Arial Narrow" w:hAnsi="Arial Narrow"/>
          <w:sz w:val="28"/>
          <w:szCs w:val="28"/>
          <w:lang w:val="en-US" w:bidi="en-US"/>
        </w:rPr>
        <w:t>сумма</w:t>
      </w: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2020000140;   УИН 0318690900000000026727001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6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Arial Narrow" w:cs="Arial Narrow" w:ascii="Arial Narrow" w:hAnsi="Arial Narrow"/>
          <w:sz w:val="28"/>
          <w:szCs w:val="28"/>
          <w:lang w:val="en-US" w:bidi="en-US"/>
        </w:rPr>
        <w:t>Постановление  может  быть  обжаловано в Нижнекамский  городской  суд, в течение 10  дней,  через  мирового  судью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             Кожевников В.А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SumInWordsgrp16rplc38">
    <w:name w:val="cat-SumInWords grp-16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