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Дело: 5-1-42/22г.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января  2022  года                                              п.г.т.   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при секретаре Бычковой Е.М., рассмотрев  открытом судебном заседании  административное  дело  в отношении Журавлева  </w:t>
      </w:r>
      <w:r>
        <w:rPr>
          <w:rStyle w:val="CatUserDefinedgrp22rplc4"/>
          <w:rFonts w:eastAsia="Times New Roman" w:cs="Times New Roman"/>
          <w:sz w:val="28"/>
          <w:szCs w:val="28"/>
          <w:lang w:val="en-US" w:bidi="en-US"/>
        </w:rPr>
        <w:t>Н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административного  правонарушения,  предусмотренного  ст. 6.1.1  КоАП  РФ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Журавлев Н.Е.  19 ноября  2021 года около  23  часов  00 минут, находясь в квартире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о время ссоры с Г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Л., возникшей на почве личных неприязненных отношений, ударил  кулаком руки более двух раз в область  левого уха Г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Л., причинив тем самым последнему телесные повреждения в виде раны волосистой части головы не повлекшее за собой кратковременное расстройства здоровья, либо незначительной стойкой утраты общей трудоспособност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Журавлев Н.Е.   суду пояснил, что он вину не признает, ударил Г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ссоры, больше такого не повторить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Г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Л. обратился в суд с заявлением о рассмотрении дела в его отсустви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ина Журавлева Н.Е. кроме признания вины, подтверждается материалами дела: заключением судебно – медицинской экспертизы (л.д.16,17), в которой указаны телесные повреждения нанесенные Журавлевым Н.Е. Г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.Л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Журавлева Н.Е. усматриваются  признаки  административного  правонарушения,  предусмотренного  ст. 6.1.1  КоАП  РФ – нанесение побоев, причинивших  физическую боль, но не повлекших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мягчающих  вину обстоятельств не имеется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32"/>
          <w:szCs w:val="32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Журавлева  </w:t>
      </w:r>
      <w:r>
        <w:rPr>
          <w:rStyle w:val="CatUserDefinedgrp29rplc30"/>
          <w:rFonts w:eastAsia="Times New Roman" w:cs="Times New Roman"/>
          <w:sz w:val="28"/>
          <w:szCs w:val="28"/>
          <w:lang w:val="en-US" w:bidi="en-US"/>
        </w:rPr>
        <w:t>Н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6.1.1  КоАП  РФ  и  назначить  ему  меру  наказания  в  виде  административного 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06301010140;   УИН 0318690900000000026526611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SumInWordsgrp14rplc39">
    <w:name w:val="cat-SumInWords grp-1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