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41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феврал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Республики Татарстан  Кожевников В.А,, при секретаре Шишкиной Е.М.   рассмотрев  административный  материал  в  отношении  Муниципального казенного учреждение «Исполнительный комитет  муниципального образования «поселок городского типа  Камские Поляны» Нижнекамского муниципального района Республики Татарстан регистрационный номер 1061651022817, ИНН 1651045035, КПП 165101001 п.г.т. Камские Поляны д.1/38 Нижнекамского района РТ в  совершении  административного правонарушения,  предусмотренного  ст. 12.34 ч.1  КоАП  РФ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декса   РФ  об  Административных  правонарушениях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униципальное казенное учреждение «Исполнительный комитет  муниципального образования «поселок городского типа  Камские Поляны» Нижнекамского муниципального района Республики Татарстан будучи юридическим лицом являясь  ответственным за содержание  дорог в  п.г.т. Камских Полянах Нижнекамского района Республики Татарстан, не приняло меры по содержанию дороги в  соответствии с нормами и правилами в безопасном для участников дорожного движения в зимний периода , а именно  23 декабря 2021 года  на проезжей части дороги снежный накат, снежно – ледяные отложения, рыхлый снег, что не соответствует п.8.1, п.8.2 ГОСТ Р 50597- 2017, при этом нарушен п.13 О.П. ПДД РФ, то есть не обеспечено содержание автомобильной дороги в безопасном для движении, состоянии в соответствии с требованиями стандартов, норм и правил, что создало угрозу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тель МКУ «Исполнительный комитет муниципального образования «поселок городского типа Камские Поляны Нижнекамского муниципального района РТ» З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И.  суду пояснил, что  обязанность содержание автодороги принадлежат МКУ «Исполнительный комитет муниципального образования «поселок городского типа Камские Поляны Нижнекамского муниципального района РТ». В настоящее время недостатки устранены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Загруллина Р.И.,  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тветственным за содержание автодороги  в п.г.т. Камских Полянах является Муниципальное образование «поселок городского типа Камские Поляны» Нижнекамского муниципального района 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от 23 декабря 2021 года о выявленных недостатках в эксплуатационном  состоянии  автомобильной дороги в п.г.т. Камских Полянах Нижнекамского муниципального района Республики Татарстан, выявлены недостатки, а именно на проезжей части дороги снежный накат, снежно – ледяные отложения, рыхлый снег, что не соответствует п.8.1, п.8.2 ГОСТ Р 50597- 2017 (л.д.4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и Муниципального казенного учреждение «Исполнительный комитет  муниципального образования «поселок городского типа  Камские Поляны» Нижнекамского муниципального района Республики Татарстан усматривается административное правонарушение предусмотренное частью 1 ст.12.34 КоАП РФ  - несоблюдение требований по обеспечению безопасности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вину обстоятельства суд учитывает   затруднительное финансов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тель  Загруллин Р.И. обратился с ходатайством о снижении размера штрафа, обосновывая свое ходатайство тем, что зима снежная, постоянно идет снег, транспортные средства не успевают убирать снег и трудное финансовое положение МКУ Исполнительного комитета муниципального образования п.г.т. Камских Полян Нижнекамского муниципального района РТ, ущерб не причин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ч.1 ст.4.1. КоАП РФ – административное наказание за совершенно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ч.3 ст.3.4 КоАП РФ – при наличии исключительных обстоятельств, связанных с характером совершенного административного правонарушения и его последствиями,  имущественн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11 настоящего Кодекса, в случае если минимальный размер административного штрафа для юридических лиц составляет не </w:t>
      </w:r>
      <w:r>
        <w:rPr>
          <w:rStyle w:val="CatSumInWordsgrp14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3.3 ч.3 ст.4.1 КоАП РФ – при назначении административного наказания  в соответствии  частью 3.2 настоящей статьи размер штрафа не может составлять менее половины минимального размера административного штрафа, предусмотренного для  юридических лиц соответствующей статьей или частью статьи раздела 11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ст.12.34 ч.1 КоАП РФ предусматривает минимальный размер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смягчающие вину обстоятельства, суд считает применить п.3.3 ст.4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Муниципальное казенное учреждение «Исполнительный комитет  муниципального образования «поселок городского типа  Камские Поляны» Нижнекамского муниципального района Республики Татарстан  в совершении административного правонарушения, предусмотренного  ст. 12.34ч.1  КоАП  РФ   и назначить наказание в виде административного штрафа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оплатить  Банк ГРКЦ НБ РТ  банк России г. Казань номер  счета 03100643000000011100, ИНН 1654002946, БИК 019205400, КПП получателя 165945001, КБК 18811601123010001140, ОКТМО 92644000 получатель  УФК по  РТ (  УГИБДД МВД РТ), УИН 18810416222060010834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 судья                            Кожевников В.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SumInWordsgrp14rplc30">
    <w:name w:val="cat-SumInWords grp-14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