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39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 февраля  2022  года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Т  Кожевников В.А., рассмотрев  административный  материал  в  отношении Петряева 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предусмотренного  ст. 12.8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яев С.И.  18 января  2022 года   около 21 часа  30 минут  на автодороге  по улице Советской в с. Шереметьевка  Нижнекамского района РТ  управлял  автомашиной  </w:t>
      </w:r>
      <w:r>
        <w:rPr>
          <w:rStyle w:val="CatCarMakeModelgrp18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яев С.И. надлежаще извещенный о судебном заседании в суд по неизвестным причинам не явился. Суд считает возможным рассмотрение дела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 Петряева С.И. подтверждается материалами дела: протоколом об административном правонарушении, которым  установлено, что он  управлял автомашиной (л.д.4); протоколом об отстранении  Петряева С.И. от управления транспортным средством (л.д.5), освидетельствованием на состояние опьянения, которым установлено у Петряева С.И.  состояние опьянения,  результат 0,786 мг/л (л.д.6.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Петряева С.И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Петряева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получатель  УФК по  РТ (  УГИБДД МВД РТ), ИНН 1654002946; КПП 165945001; р/с 03100643000000011100,  БИК 019205400, КБК 18811601121010001140, ОКТМО 92644000, УИН 18810416222060010877 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CarMakeModelgrp18rplc13">
    <w:name w:val="cat-CarMakeModel grp-18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InWordsgrp13rplc31">
    <w:name w:val="cat-SumInWords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