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 января 2022 года</w:t>
        <w:tab/>
        <w:tab/>
        <w:tab/>
        <w:tab/>
        <w:t xml:space="preserve">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1 по Нижнекамскому судебному району Республики Татарстан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</w:t>
      </w:r>
    </w:p>
    <w:p>
      <w:pPr>
        <w:pStyle w:val="Normal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Карп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С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Карпову С.С. разъясн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января 2022 года в 21 часов 52 минуты Карпов С.С., находясь возле дома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15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6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тем самым нарушил пункт 2.1.1.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пов С.С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Карпова С.С., исследовав материалы дела, суд считает, что его вина подтверждается материалами дела: протоколом об административном правонарушении 16 ЕВ № 06323769 от 7 января 2022 года; протоколом об отстранении от управления транспортным средством 16 ОТ №198805 от 7 января 2022 года; постановлением мирового судьи судебного участка №2 по Нижнекамскому судебному району Республики Татарстан от 22 июня 2021 года; объяснением Карпова С.С.; рапортами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Карпова С.С. суд квалифицирует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при назначении административного наказания принимает во внимание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3 мал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Карпову С.С. наказание в виде административного ареста, поскольку назначение административного наказания в виде штрафа или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20"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пова </w:t>
      </w:r>
      <w:r>
        <w:rPr>
          <w:rStyle w:val="CatUserDefinedgrp17rplc29"/>
          <w:rFonts w:eastAsia="Times New Roman" w:cs="Times New Roman"/>
          <w:sz w:val="28"/>
          <w:szCs w:val="28"/>
          <w:lang w:val="en-US" w:bidi="en-US"/>
        </w:rPr>
        <w:t>С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1 часов 20 минут 8 январ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копии постановления, через мировую судью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lineRule="atLeast" w:line="322" w:before="0" w:after="0"/>
        <w:ind w:right="40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CarMakeModelgrp15rplc17">
    <w:name w:val="cat-CarMakeModel grp-15 rplc-17"/>
    <w:basedOn w:val="DefaultParagraphFont"/>
    <w:qFormat/>
    <w:rPr/>
  </w:style>
  <w:style w:type="character" w:styleId="CatCarNumbergrp16rplc18">
    <w:name w:val="cat-CarNumber grp-16 rplc-18"/>
    <w:basedOn w:val="DefaultParagraphFont"/>
    <w:qFormat/>
    <w:rPr/>
  </w:style>
  <w:style w:type="character" w:styleId="CatUserDefinedgrp17rplc29">
    <w:name w:val="cat-UserDefined grp-1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