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36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реев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    ДПС  ГИБДД  МВД по РТ  26 сентября 2021 года был привлечен  к административной  ответственности  по ст. 12.15 ч.1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9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суду пояснил, что штраф не оплатил, не было денег. В настоящее время все штрафы оплачены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реева Р.Г.  кроме признания вины, подтверждается  материалами дела:  постановлением  ГИБДД  от 26 сентября   2021 года о привлечении к административной ответственности по ст. 12.15 ч.1 КоАП РФ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реева Р.Г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реева 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9000140;   УИН 0318690900000000026636519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