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35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февра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ареева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еев Р.Г.     ДПС  ГИБДД  МВД по РТ  26 сентября 2021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8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еев Р.Г. суду пояснил, что штраф не оплатил,  не было денег. В настоящее время все штрафы оплачены, просрочку оплаты штрафа впредь допускать не буд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реева Р.Г.  кроме признания вины, подтверждается  материалами дела:  постановлением  ГИБДД  от 26 сентября 2021 года о привлечении к административной ответственности по ст. 12.37 ч.2 КоАП РФ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реева Р.Г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реева 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1600  (одной тысячи шесть сот)  рублей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9000140;   УИН 0318690900000000026636785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SumInWordsgrp12rplc26">
    <w:name w:val="cat-SumInWords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