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34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феврал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Гареева  </w:t>
      </w:r>
      <w:r>
        <w:rPr>
          <w:rStyle w:val="CatUserDefinedgrp19rplc4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еев Р.Г.     ДПС  ГИБДД  МВД по РТ  7 октября 2021 года был привлечен  к административной  ответственности  по ст. 12.16 ч.4 КоАП  РФ и  подвергнут  штрафу  в размере  </w:t>
      </w:r>
      <w:r>
        <w:rPr>
          <w:rStyle w:val="CatSumgrp11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9 окт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еев Р.Г. суду пояснил, что штраф не оплатил,е было денег. В настоящее время все штрафы оплачены, просрочку оплаты штрафа впредь допускать не буд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Гареева Р.Г.  кроме признания вины, подтверждается  материалами дела:  постановлением  ГИБДД  от 7 октября 2021 года о привлечении к административной ответственности по ст. 12.16 ч.4 КоАП РФ и наложении штраф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Гареева Р.Г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Гареева 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203019000140;   УИН 031869090000000002663667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Республики Татарстан,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4">
    <w:name w:val="cat-UserDefined grp-1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0">
    <w:name w:val="cat-Sum grp-11 rplc-10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InWordsgrp13rplc27">
    <w:name w:val="cat-SumInWords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