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Дело:5-1-32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февраля 2022 года                                         п.г.т. Камские Поляны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Нижнекамскому судебному району Кожевников  В.А. рассмотрев  в  открытом  судебном  заседании административный  материал   в  отношении </w:t>
      </w:r>
      <w:r>
        <w:rPr>
          <w:rStyle w:val="CatOrganizationNamegrp11rplc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ИНН 1651043430, зарегистрированной п.г.т. Камские Поляны д.1/38  Нижнекамского района РТ, 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ГИБДД  МВД Росси по РТ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5 сентября 2021 года  было привлечено  к административной ответственности по ст.12.9 ч.2 КоАП РФ    и  назначено наказание в виде административного штрафа в размере  </w:t>
      </w:r>
      <w:r>
        <w:rPr>
          <w:rStyle w:val="CatSumgrp8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Постановление вступило в законную силу 16 октября  2021 года, в установленный законом 60 дневный срок штраф  не уплач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вину признает, в последствии штрафы будут оплачены во врем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, постановлением УГИБДД МВД РФ по РТ от 25 сентября 2021года о назначении административного наказания в виде административного штрафа  в размере  </w:t>
      </w:r>
      <w:r>
        <w:rPr>
          <w:rStyle w:val="CatSumgrp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   действиях   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вину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  предусмотренного  ст. 20.25 ч.1  КоАП  РФ  и  назначить  ему  меру  наказания  в  виде  административного  штрафа  в  размере 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right="43"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635983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       административного штрафа, но не </w:t>
      </w:r>
      <w:r>
        <w:rPr>
          <w:rStyle w:val="CatSumInWordsgrp10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2">
    <w:name w:val="cat-OrganizationName grp-1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Sumgrp8rplc7">
    <w:name w:val="cat-Sum grp-8 rplc-7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Sumgrp8rplc12">
    <w:name w:val="cat-Sum grp-8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InWordsgrp10rplc23">
    <w:name w:val="cat-SumInWords grp-1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