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30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феврал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Общества с ограниченной ответственностью «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 ИНН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ГИБДД  МВД Росси по РТ  ООО «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15 сентября 2021 года  было привлечено  к административной ответственности по ст.12.9 ч.6 КоАП РФ    и  назначено наказание в виде административного штрафа в размере 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11 октября  2021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уду пояснил, что вину признает, в последствии штрафы будут оплачены во врем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ина   ООО «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дтверждается, постановлением УГИБДД МВД РФ по РТ от 15 сентября 2021года о назначении административного наказания в виде административного штрафа  в размере 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  ООО «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 Общество с ограниченной ответственностью «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636172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10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InWordsgrp10rplc30">
    <w:name w:val="cat-SumInWords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