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29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февра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Общества с ограниченной ответственностью «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ГИБДД  МВД Росси по РТ  ООО «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16 сентября 2021 года  было привлечено  к административной ответственности по ст.12.9 ч.6 КоАП РФ    и  назначено наказание в виде административного штрафа в размере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11 октя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уду пояснил, что вину признает, в последствии штрафы будут оплачены во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  ООО «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дтверждается, постановлением УГИБДД МВД РФ по РТ от 16 сентября 2021года о назначении административного наказания в виде административного штрафа  в размере 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ООО «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Общество с ограниченной ответственностью «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36303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InWordsgrp10rplc30">
    <w:name w:val="cat-SumInWords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