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28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феврал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Общества с ограниченной ответственностью «</w:t>
      </w:r>
      <w:r>
        <w:rPr>
          <w:rStyle w:val="CatUserDefinedgrp19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 ИНН </w:t>
      </w:r>
      <w:r>
        <w:rPr>
          <w:rStyle w:val="CatUser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ГИБДД  МВД Росси по РТ  ООО «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25 сентября 2021 года  было привлечено  к административной ответственности по ст.12.9 ч.3 КоАП РФ    и  назначено наказание в виде административного штрафа в размере 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16 октября  2021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уду пояснил, что вину признает, в последствии штрафы будут оплачены во врем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ина   ООО «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дтверждается, постановлением УГИБДД МВД РФ по РТ от 25 сентября 2021года о назначении административного наказания в виде административного штрафа  в размере 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  ООО «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 Общество с ограниченной ответственностью «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636361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10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3">
    <w:name w:val="cat-UserDefined grp-19 rplc-3"/>
    <w:basedOn w:val="DefaultParagraphFont"/>
    <w:qFormat/>
    <w:rPr/>
  </w:style>
  <w:style w:type="character" w:styleId="CatUserDefinedgrp20rplc5">
    <w:name w:val="cat-UserDefined grp-20 rplc-5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InWordsgrp10rplc30">
    <w:name w:val="cat-SumInWords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