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Дело: 5- 1-26/22г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 года                                    </w:t>
        <w:tab/>
        <w:t xml:space="preserve">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Кожевников  В.А. рассмотрев  в  открытом  судебном  заседании административный  материал   в  отношении  Кандакова 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ндаков Г.А. Управлением  ГИБДД  МВД по РТ 11 сентябр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2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ндаков Г.А. суду пояснил, вину признает, штраф обязуется оплатить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Кандакова Г.А. кроме признания вины, подтверждается  материалами дела:  постановлением  ГИБДД  от 11 сентября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андакова Г.А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андакова 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12434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