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23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Буканина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канин Е.А.    ОСБ ДПС  ГИБДД  МВД по РТ  24 сентябр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8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канин Е.А. суду пояснил, штраф в настоящее время оплачен, просрочку оплаты штрафа впредь допускать не буд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Бууканина Е.А. кроме признания вины, подтверждается  материалами дела:  постановлением  ГИБДД  от 24 сентября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Буканина Е.А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Буканина 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05651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8">
    <w:name w:val="cat-SumInWords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