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22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Гриба 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иб В.В.    ОСБ ДПС  ГИБДД  МВД по РТ  2 октя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3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риб В.В.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ние дела в отсутствии Гриба В.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риба В.В. подтверждается  материалами дела:  постановлением  ГИБДД  от 2 октября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риба В.В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риба 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14592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