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Дело: 5-1-20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января 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РТ  Кожевников В.А,, рассмотрев  административный  материал  в  отношении  Муниципального казенного учреждение «Исполнительный комитет Шереметьевского сельского поселение»  Нижнекамского муниципального района Республики Татарстан регистрационный номер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 административного правонарушения,  предусмотренного  ст. 12.34 ч.1  КоАП  РФ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декса   РФ  об  Административных  правонарушениях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униципальное казенное учреждение «Исполнительный комитет  Шереметьевского сельского поселение» Нижнекамского муниципального района Республики Татарстан будучи юридическим лицом являясь  ответственным за содержание  дорог в с. Шереметьевка Нижнекамского района Республики Татарстан, не обеспечило содержание улично – дорожной сети,   в нормативном состоянии, в частности не приняло мер по устройству тротуаров, что не соответствует п.4.5.1.1 ГОСТ Р 52766-07  «Дороги  автомобильные общего пользования, элементы обустройства, те самым нарушило п.13 О.П. ПДД РФ, то есть не обеспечило содержание автомобильной дороги в безопасном для движении, состоянии в соответствии с требованиями стандартов, норм и правил, создало угрозу безопасности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МКУ «Исполнительный комитет  Шереметьевского сельского поселение» Нижнекамского муниципального района Республики Татарстан» Абдуллина М.А.  суду пояснила, что  обязанность содержание автодороги принадлежат МКУ «Исполнительный комитет Шереметьевского поселение»  Нижнекамского муниципального района РТ». В настоящее время недостатки устраняются, но нехватка финансовых средств затягивает выполнения. Просит уменьшить размера штраф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ыслушав Абдуллину М.А.  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тветственным за содержание автодороги  в с. Шереметьевка является Муниципальное казенное учреждение «Исполнительный комитет Шереметьевского сельского поселение»  Нижнекамского муниципального района Республики Татарстан (л.д.30-33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фотоснимкам отсутствуют тротуары по улицам в с. Шереметьевка Нижнекамского района Республики Татарстан (л.д. 6-21)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 действия  Муниципального казенного учреждение «Исполнительный комитет Шереметьевского сельского поселение»  Нижнекамского муниципального района Республики Татарстан -усматривается административное правонарушение предусмотренное частью 1 ст.12.34 КоАП РФ  - н</w:t>
      </w:r>
      <w:r>
        <w:rPr>
          <w:rFonts w:eastAsia="Arial" w:cs="Arial" w:ascii="Arial" w:hAnsi="Arial"/>
          <w:sz w:val="28"/>
          <w:szCs w:val="28"/>
          <w:lang w:val="en-US" w:bidi="en-US"/>
        </w:rPr>
        <w:t>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вину обстоятельства суд учитывает   затруднительное финансов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итель  Абдуллина М.А.  обратилась с ходатайством о снижении размера штрафа, обосновывая свое ходатайство тем, что  трудное финансовое положение Исполнительного комитета  Шереметьевского сельского поселения, ущерб не причинен, обращались к главе администрации Нижнекамского муниципального района о выделении денежных средств на возведение тротуар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ч.1 ст.4.1. КоАП РФ – административное наказание за совершенно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.2 ч.3 ст.3.4 КоАП РФ – при наличии исключительных обстоятельств, связанных с характером совершенного административного правонарушения и его последствиями,  имущественн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11 настоящего Кодекса, в случае если минимальный размер административного штрафа для юридических лиц составляет не </w:t>
      </w:r>
      <w:r>
        <w:rPr>
          <w:rStyle w:val="CatSumInWordsgrp15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3.3 ч.3 ст.4.1 КоАП РФ – при назначении административного наказания  в соответствии  частью 3.2 настоящей статьи размер штрафа не может составлять менее половины минимального размера административного штрафа, предусмотренного для  юридических лиц соответствующей статьей или частью статьи раздела 11 настоящего Кодекс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ст.12.34 ч.1 КоАП РФ предусматривает минимальный размер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смягчающие вину обстоятельства, суд считает применить п.3.3 ст.4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Муниципальное казенное учреждение «Исполнительный комитет  Шереметьевского сельского поселение» Нижнекамского муниципального района Республики Татарстан в совершении административного правонарушения, предусмотренного  ст. 12.34ч.1  КоАП  РФ   и назначить наказание в виде административного штрафа в размере </w:t>
      </w:r>
      <w:r>
        <w:rPr>
          <w:rStyle w:val="CatSumgrp18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оплатить  Банк ГРКЦ НБ РТ  банк России г. Казань номер  счета 03100643000000011100, ИНН 1654002946, БИК 019205400,, КПП получателя 165945001, КБК 18811601123010001140, ОКТМО 92644000 получатель  УФК по  РТ (  УГИБДД МВД РТ), УИН 18810416222060010303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6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,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 судья                            Кожевников В.А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SumInWordsgrp15rplc31">
    <w:name w:val="cat-SumInWords grp-15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Sumgrp18rplc36">
    <w:name w:val="cat-Sum grp-18 rplc-36"/>
    <w:basedOn w:val="DefaultParagraphFont"/>
    <w:qFormat/>
    <w:rPr/>
  </w:style>
  <w:style w:type="character" w:styleId="CatSumInWordsgrp16rplc44">
    <w:name w:val="cat-SumInWords grp-16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