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Дело: 5-1-19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января 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РТ  Кожевников В.А,,   рассмотрев  административный  материал  в  отношении  Низамиевой  </w:t>
      </w:r>
      <w:r>
        <w:rPr>
          <w:rStyle w:val="CatUserDefinedgrp28rplc3"/>
          <w:rFonts w:eastAsia="Times New Roman" w:cs="Times New Roman"/>
          <w:sz w:val="28"/>
          <w:szCs w:val="28"/>
          <w:lang w:val="en-US" w:bidi="en-US"/>
        </w:rPr>
        <w:t>Э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в  совершении  административного правонарушения,  предусмотренного  ст. 12.34 ч.1  КоАП  РФ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декса   РФ  об  Административных  правонарушениях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и проверки ОГИ БДД УМВД РФ по Нижнекамскому району РТ 27 ноября  2021 года состояние дорог в п.г.т. Камских Полянах Нижнекамского района РТ было установлено, что Низамиева Э.А. работая мастером ООО  «Ком Сервис»  в поселке городского типа Камские Поляны Нижнекамского муниципального района Республики Татарстан, являясь должностным лицом, в обязанность которого входит содержание дорог в нормативном состоянии в п.г.т. Камских Полянах Нижнекамского района РТ,  не приняла меры по содержанию дороги в соотвествии с требованиями стандартов, норм иправил в зимний период, а именно на проезжей части снежно – ледяное отложение, накат, наледь, сужение проезжей части, что не соответствует п.8.1, п.8.2, п.8.7,п.8.8, п.7.1  требованиями  Гост 050597-2017 г., тем самым нарушило п.13 О.П. Правил дорожного движения Российской Федерации, то есть не обеспечило содержание автомобильной дороги в безопасном для движения, состоянии в соответствии с требованиями стандартов, норм и правил, создало угрозу безопасно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изамиева Э.А., суду пояснила, 27 ноября 2021 года шел снег, техника чистила дороги, сразу все невозможно вычистить, выявленные недостатки были в этот день устранены, вину призна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Низамиевой Э.А., кроме признания вины подтверждается: протоколом в котором отражено нарушение; Должностной инструкцией (л.д.6-13), которой подтверждено, что  Низамиева Э.А.  является должностным лицом  ООО «КомСервис», отвечающим за состоянием дорог в п.г.т. Камские Полянах; актом выявленных недостатков (л.д.37); фотоснимками (л.д.29-36)  которыми зафиксировано ненадлежащее содержание проезжей части  дороги  у дома 2/02 в п.г.т. Камских Полян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 Низамиевой Э.А.  усматривается административное правонарушение предусмотренное частью 1 ст.12.34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вину обстоятельства суд учитывает, что в настоящее  недостатки устранены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ч.1 ст.4.1. КоАП РФ – административное наказание за совершенно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Низамиеву  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Э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ой в совершении административного правонарушения, предусмотренного  ст. 12.34ч.1  КоАП  РФ   и назначить наказание в виде административного штрафа в размере </w:t>
      </w:r>
      <w:r>
        <w:rPr>
          <w:rStyle w:val="CatSumgrp16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оплатить  Банк ГРКЦ НБ РТ  банк России г. Казань р/с 03100643000000011100, ИНН 1654002946, БИК 019205400, КПП получателя 165945001, КБК 18811601123010001140, ОКТМО 92644000 получатель  УФК по  РТ (  УГИБДД МВД РТ), УИН 1881041622206001013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7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,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 судья                            Кожевников В.А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3">
    <w:name w:val="cat-UserDefined grp-28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CatSumgrp16rplc29">
    <w:name w:val="cat-Sum grp-16 rplc-29"/>
    <w:basedOn w:val="DefaultParagraphFont"/>
    <w:qFormat/>
    <w:rPr/>
  </w:style>
  <w:style w:type="character" w:styleId="CatSumInWordsgrp17rplc37">
    <w:name w:val="cat-SumInWords grp-1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