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18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 января  2022  года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 рассмотрев  административный  материал  в  отношении Клюшина </w:t>
      </w:r>
      <w:r>
        <w:rPr>
          <w:rStyle w:val="CatUserDefinedgrp19rplc4"/>
          <w:rFonts w:eastAsia="Times New Roman" w:cs="Times New Roman"/>
          <w:sz w:val="28"/>
          <w:szCs w:val="28"/>
          <w:lang w:val="en-US" w:bidi="en-US"/>
        </w:rPr>
        <w:t>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административного  правонарушения,   предусмотренного  ст. 20.25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люшин А.Д.  Управлением  ГИБДД  МВД по РТ  19 сентября 2021 года был привлечен  к административной  ответственности  по ст. 12.37 ч.2 КоАП  РФ и  подвергнут  штрафу  в размере 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29 сентября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люшин А.Д.  суду пояснил, оплатить во время штраф забыл, вину признает,  пришел в ГИБДД, чтобы узнать сколько штрафов нужно оплатить и его задержал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  вина Клюшина А.Д. кроме признания вины, подтверждается  материалами дела:  постановлением  ГИБДД  от 19 сентября 2021 года о привлечении к административной ответственности по ст. 12.37 ч.2 КоАП РФ и наложении штрафа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Клюшина А.Д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 вину обстоятельства суд учитывает на иждивении несовершеннолетнего ребен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 привлечение к  административной  ответственности  в течение 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Клюшина  </w:t>
      </w: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6401700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4">
    <w:name w:val="cat-UserDefined grp-1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SumInWordsgrp13rplc28">
    <w:name w:val="cat-SumInWords grp-1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