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16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 января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Клюшина </w:t>
      </w:r>
      <w:r>
        <w:rPr>
          <w:rStyle w:val="CatUserDefinedgrp18rplc4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люшин А.Д.  Управлением  ГИБДД  МВД по РТ  10  октября 2021 года был привлечен  к административной  ответственности  по ст. 12.5 ч.1 КоАП  РФ и  подвергнут  штрафу  в размере 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20 октя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люшин А.Д.  суду пояснил, оплатить во время штраф забыл, вину признает,  пришел в ГИБДД, чтобы узнать сколько штрафов нужно оплатить и его задержал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  вина Клюшина А.Д. кроме признания вины, подтверждается  материалами дела:  постановлением  ГИБДД  от 10 октября 2021 года о привлечении к административной ответственности по ст. 12.5 ч.1 КоАП РФ и наложении штрафа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Клюшина А.Д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вину обстоятельства суд учитывает на иждивении несовершенн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Клюшина  </w:t>
      </w:r>
      <w:r>
        <w:rPr>
          <w:rStyle w:val="CatUserDefinedgrp20rplc19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6401639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4">
    <w:name w:val="cat-UserDefined grp-1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InWordsgrp12rplc28">
    <w:name w:val="cat-SumInWords grp-1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